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районе многоквартирного дома, расположенного по адресу: Республика Карелия, Лоухский район, пос. Тэдино, ул. Пионерская, д. 1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4-04-15T13:23:00Z</dcterms:modified>
  <cp:revision>152</cp:revision>
  <dc:subject/>
  <dc:title/>
</cp:coreProperties>
</file>