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09 января  2023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>Постнова И.В., начальник отдела Управления делами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Серебрякова К.С., 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 xml:space="preserve">-  Квяткевич Е.В.,  начальник отдела имущественных и земельных отношений;   </w:t>
      </w:r>
    </w:p>
    <w:p>
      <w:pPr>
        <w:pStyle w:val="Normal"/>
        <w:jc w:val="both"/>
        <w:rPr/>
      </w:pPr>
      <w:r>
        <w:rPr/>
        <w:t>-  Бондаренко С.Н., начальник отдела  по социальным вопросам;</w:t>
      </w:r>
    </w:p>
    <w:p>
      <w:pPr>
        <w:pStyle w:val="Normal"/>
        <w:jc w:val="both"/>
        <w:rPr/>
      </w:pPr>
      <w:r>
        <w:rPr/>
        <w:t>- Квяткевич О.Н., депутат Совета Лоухского муниципального района, Глава Плотинского сельского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рассмотрении   уведомления муниципального служащего  Администрации Лоухского муниципального района о выполнении иной оплачиваемой работы по договору гражданско-правового характера в ГБУ СО РК;</w:t>
      </w:r>
    </w:p>
    <w:p>
      <w:pPr>
        <w:pStyle w:val="Normal"/>
        <w:ind w:firstLine="708"/>
        <w:jc w:val="both"/>
        <w:rPr/>
      </w:pPr>
      <w:r>
        <w:rPr/>
        <w:t>2. О рассмотрении   уведомления  муниципального служащего Администрации Лоухского муниципального района о выполнении иной оплачиваемой работы по договору гражданско-правового характера в МБОУ.</w:t>
      </w:r>
    </w:p>
    <w:p>
      <w:pPr>
        <w:pStyle w:val="Normal"/>
        <w:ind w:firstLine="539"/>
        <w:jc w:val="both"/>
        <w:rPr/>
      </w:pPr>
      <w:r>
        <w:rPr/>
        <w:t xml:space="preserve">3. О рассмотрении   уведомления работодателя  Путевой машинной станции № 283 Октябрьской дирекции по ремонту путей «Путьрем»   ОАО «РЖД» </w:t>
      </w:r>
      <w:r>
        <w:rPr>
          <w:bCs/>
        </w:rPr>
        <w:t>о заключении  трудового  договора с   муниципального служащего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Выступала Костылева Ж.В. </w:t>
      </w:r>
      <w:r>
        <w:rPr/>
        <w:t xml:space="preserve">На заседании комиссии присутствует 6 членов комиссии из 9. Кворум имеется. Заседание Комиссии правомоч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12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заседание сегодняшней Комиссии проводится в отсутствие председателя Комиссии. </w:t>
      </w:r>
    </w:p>
    <w:p>
      <w:pPr>
        <w:pStyle w:val="TextBody"/>
        <w:rPr/>
      </w:pPr>
      <w:r>
        <w:rPr>
          <w:b/>
        </w:rPr>
        <w:t>Рассмотрение  1 вопроса.</w:t>
      </w:r>
    </w:p>
    <w:p>
      <w:pPr>
        <w:pStyle w:val="TextBody"/>
        <w:ind w:firstLine="540"/>
        <w:rPr/>
      </w:pPr>
      <w:r>
        <w:rPr/>
        <w:t>Рассмотрение уведомления   муниципального служащего  Администрации Лоухского муниципального района, о выполнении иной оплачиваемой работы по договору гражданско-правового характера в ГБУ СО РК на  оказание услуг диспетчера автотранспортных средств, контролера автотранспортных средств.  Выполняемая работа   и не повлечет за собой конфликт интересов. Виза Исполняющего обязанности Главы Администрации Лоухского муниципального района: «Не возражаю».</w:t>
      </w:r>
    </w:p>
    <w:p>
      <w:pPr>
        <w:pStyle w:val="Normal"/>
        <w:ind w:firstLine="708"/>
        <w:jc w:val="both"/>
        <w:rPr/>
      </w:pPr>
      <w:r>
        <w:rPr/>
        <w:t>Работа будет  выполняться  в свободное от основной работы время с 7-00 до 8-00 и с 18-00 до 19-00. Предлагаю дать согласие  муниципальному служащему, на выполнение  иной оплачиваемой  работы, с 01 января  2023 г. по 31 декабря 2023 года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6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смотрение 2 вопроса.</w:t>
      </w:r>
    </w:p>
    <w:p>
      <w:pPr>
        <w:pStyle w:val="TextBody"/>
        <w:rPr/>
      </w:pPr>
      <w:r>
        <w:rPr>
          <w:b/>
        </w:rPr>
        <w:t xml:space="preserve">Выступала    Костылева Ж.В.  </w:t>
      </w:r>
      <w:r>
        <w:rPr/>
        <w:t>Рассмотрение уведомления   муниципального служащего Администрации Лоухского муниципального района, о выполнении иной оплачиваемой работы по договору гражданско-правового характера в  МБОУ  на оказание услуг диспетчера автотранспортных средств, контролера автотранспортных средств.  Работа   и не повлечет за собой конфликт интересов. Виза Исполняющего обязанности Главы Администрации Лоухского муниципального района: «Не возражаю».</w:t>
      </w:r>
    </w:p>
    <w:p>
      <w:pPr>
        <w:pStyle w:val="TextBody"/>
        <w:ind w:firstLine="708"/>
        <w:rPr/>
      </w:pPr>
      <w:r>
        <w:rPr/>
        <w:t>Работа будет  выполняться  в свободное от основной работы время с 7-00 до 8-00 и с 18-00 до 19-00. Предлагаю дать согласие  муниципальному служащему, на выполнение  иной оплачиваемой  работы, с 01 января 2023 г. по 31 декабря 2023 года: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6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/>
      </w:pPr>
      <w:r>
        <w:rPr>
          <w:b/>
        </w:rPr>
        <w:t>Рассмотрение 3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ом «д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№  20   предусмотрено обязательное рассмотрение на заседании Комиссии  поступившее в Администрацию  (в соответствии с частью 4 статьи 12 Федерального закона от 25 декабря 2008 года № 273-ФЗ «О противодействии коррупции»)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000000"/>
        </w:rPr>
        <w:t>Администрации</w:t>
      </w:r>
      <w:r>
        <w:rPr/>
        <w:t>, трудового или гражданско-правового договора на выполнение работ (оказание услуг</w:t>
      </w:r>
      <w:r>
        <w:rPr>
          <w:color w:val="000000"/>
        </w:rPr>
        <w:t xml:space="preserve">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 Администрации, при условии, что указанному гражданину комиссией </w:t>
      </w:r>
      <w:r>
        <w:rPr/>
        <w:t>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    Администрацию Лоухского муниципального района  30 декабря 2022 года поступило уведомление работодателя </w:t>
      </w:r>
      <w:r>
        <w:rPr>
          <w:bCs/>
        </w:rPr>
        <w:t xml:space="preserve">о заключении  трудового  договора с    гражданином, ранее замещавшим должность муниципальной службы, принятой на должность -   сигналист путевой колонны № 3 (по стрелочным переводам).    (приказ    от 27 декабря 2022 года № 327/к)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Гражданин, </w:t>
      </w:r>
      <w:r>
        <w:rPr/>
        <w:t xml:space="preserve"> с 10 сентября 2019 года по 29 декабря 2022 года замещала   ведущую должность муниципальной службы Администрации Лоухского муниципального района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муниципального управления  работодателя    не входили в  должностные обязанности  бывшего муниципального служащего, исполняемые во время замещения должности в  Администрации Лоу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 даче согласия бывшего муниципального служащего  на замещение ей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ранее Комиссией не рассматривался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лагаю вынести на голосование вопрос о даче согласия  бывшему муниципальному служащему на работу  у работодателя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6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Дать  согласие   муниципальному служащему Администрации Лоухского муниципального района на выполнении иной оплачиваемой работы по договору гражданско-правового характера в ГБУ СО РК,  на оказание услуг диспетчера автотранспортных средств, контролера автотранспортных средств, с 01 января 2023 г. по 31 декабря 2023 года.   </w:t>
        <w:tab/>
        <w:t>Данная работа не 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Дать  согласие   муниципальному служащему Администрации Лоухского муниципального района на выполнении иной оплачиваемой работы по договору гражданско-правового характера в МБОУ,  на оказание услуг диспетчера автотранспортных средств, контролера автотранспортных средств, с 01 января 2023 г. по 31 декабря 2023 года.   </w:t>
        <w:tab/>
        <w:t>Данная работа не 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3. Дать  согласие   </w:t>
      </w:r>
      <w:r>
        <w:rPr>
          <w:bCs/>
        </w:rPr>
        <w:t>гражданину, ранее замещавшему должность муниципальной службы</w:t>
      </w:r>
      <w:r>
        <w:rPr/>
        <w:t>,  на работу у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</w:t>
        <w:tab/>
        <w:tab/>
        <w:tab/>
        <w:tab/>
        <w:tab/>
        <w:t xml:space="preserve"> Костылева Ж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                                Постнова И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еребрякова К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Квяткевич Е.В.    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Бондаренко С.Н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 xml:space="preserve">Квяткевич О.Н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7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5:00Z</dcterms:created>
  <dc:creator>user_10</dc:creator>
  <dc:description/>
  <cp:keywords/>
  <dc:language>en-US</dc:language>
  <cp:lastModifiedBy>Happy PC</cp:lastModifiedBy>
  <cp:lastPrinted>2023-01-09T12:05:00Z</cp:lastPrinted>
  <dcterms:modified xsi:type="dcterms:W3CDTF">2023-01-09T09:44:00Z</dcterms:modified>
  <cp:revision>48</cp:revision>
  <dc:subject/>
  <dc:title/>
</cp:coreProperties>
</file>