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11 января  2021 г.</w:t>
      </w:r>
    </w:p>
    <w:p>
      <w:pPr>
        <w:pStyle w:val="TextBody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-   Финский Е.А.,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>- Костылева Ж.В., начальник Управления делами Администрации Лоухского             муниципального района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 Гончарова И.М.,  начальник отдела экономического развития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- Куйкина Е.Л., начальник отдела по социальным вопросам Администрации Лоухского муниципального район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рассмотрении  уведомления   муниципального служащего Администрации Лоухского муниципального района   о даче согласия на   исполнение иной оплачиваемой работы по договору гражданско-правового характера.  </w:t>
      </w:r>
    </w:p>
    <w:p>
      <w:pPr>
        <w:pStyle w:val="Normal"/>
        <w:ind w:firstLine="708"/>
        <w:jc w:val="both"/>
        <w:rPr/>
      </w:pPr>
      <w:r>
        <w:rPr/>
        <w:t>2. О рассмотрении   уведомления  муниципального служащего Администрации Лоухского муниципального района о выполнении иной оплачиваемой работы по договору гражданско-правового характера;</w:t>
      </w:r>
    </w:p>
    <w:p>
      <w:pPr>
        <w:pStyle w:val="Normal"/>
        <w:ind w:firstLine="708"/>
        <w:jc w:val="both"/>
        <w:rPr/>
      </w:pPr>
      <w:r>
        <w:rPr/>
        <w:t>3. О рассмотрении   уведомления  муниципального служащего Администрации Лоухского муниципального района о выполнении иной оплачиваемой работы по договору гражданско-правового характера.</w:t>
      </w:r>
    </w:p>
    <w:p>
      <w:pPr>
        <w:pStyle w:val="TextBody"/>
        <w:rPr>
          <w:b/>
          <w:b/>
        </w:rPr>
      </w:pPr>
      <w:r>
        <w:rPr>
          <w:b/>
        </w:rPr>
        <w:t>Рассмотрение  1 вопроса.</w:t>
      </w:r>
    </w:p>
    <w:p>
      <w:pPr>
        <w:pStyle w:val="TextBody"/>
        <w:rPr/>
      </w:pPr>
      <w:r>
        <w:rPr>
          <w:b/>
        </w:rPr>
        <w:t xml:space="preserve">Выступала Серебрякова К.С.  </w:t>
      </w:r>
      <w:r>
        <w:rPr/>
        <w:t xml:space="preserve">В соответствии с частью  2 статьи 11 Федерального закона от 02.03.2007 г. № 25-ФЗ «О муниципальной службе в Российской Федерации» и  </w:t>
      </w:r>
      <w:r>
        <w:rPr>
          <w:bCs/>
        </w:rPr>
        <w:t xml:space="preserve">Порядком уведомления </w:t>
      </w:r>
      <w:r>
        <w:rPr/>
        <w:t>муниципальными служащими Администрации Лоухского муниципального района о выполнении иной оплачиваемой работы, утвержденным распоряжением администрации Лоухского муниципального района от 7 сентября 2020 года № 998-Р   и рассмотрев уведомление     муниципального служащего  от 11 января 2021 г  о даче согласия на   исполнение иной оплачиваемой работы по договору гражданско-правового характера по ведению бухгалтерского учета, с 11.01.2021 г. по 31 декабря 2021 г.    Уведомление согласовано с Главой Администрации Лоухского муниципального района. Виза Главы: «Не возражаю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, что работа будет выполняться в свободное от основной работы время, предлагаю дать согласие    на   исполнение иной оплачиваемой работы по договору гражданско-правового характера  по ведению бухгалтерского учета с 11.01.2021 г. по 31 декабря 2021 г.  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не содержится признаков личной заинтересованности муниципального служащего и не  может привести к конфликту интересов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5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ие 2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Выступала Серебрякова К.С. </w:t>
      </w:r>
      <w:r>
        <w:rPr/>
        <w:t>В соответствии с пунктом</w:t>
      </w:r>
      <w:r>
        <w:rPr>
          <w:b/>
        </w:rPr>
        <w:t xml:space="preserve"> </w:t>
      </w:r>
      <w:r>
        <w:rPr/>
        <w:t>12 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TextBody"/>
        <w:ind w:firstLine="540"/>
        <w:rPr/>
      </w:pPr>
      <w:r>
        <w:rPr/>
        <w:t>В связи с тем, что  муниципальный служащий входит в состав  Комиссии, предлагаю вывести его  из состава Комиссии при рассмотрении 2 и 3 вопросов.</w:t>
      </w:r>
    </w:p>
    <w:p>
      <w:pPr>
        <w:pStyle w:val="TextBody"/>
        <w:ind w:firstLine="540"/>
        <w:rPr/>
      </w:pPr>
      <w:r>
        <w:rPr/>
        <w:t>Рассмотрение уведомления    муниципального служащего  Администрации Лоухского муниципального района, о выполнении иной оплачиваемой работы     на основании гражданско-правового договора на оказание услуг диспетчера автотранспортных средств, контролера автотранспортных средств.     Выполняемая работа   и не повлечет за собой конфликт интересов. Уведомление согласовано с Главой Администрации Лоухского муниципального района. Виза Главы: «Не возражаю».</w:t>
      </w:r>
    </w:p>
    <w:p>
      <w:pPr>
        <w:pStyle w:val="Normal"/>
        <w:ind w:firstLine="708"/>
        <w:jc w:val="both"/>
        <w:rPr/>
      </w:pPr>
      <w:r>
        <w:rPr/>
        <w:t>Работа будет  выполняться  в свободное от основной работы время с 7-00 до 8-00 и с 18-00 до 19-00. Предлагаю дать согласие  муниципальному служащему, на выполнение  иной оплачиваемой  работы, с 11 января  2021 г. по 31 декабря 2021 года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4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смотрение 3 вопроса.</w:t>
      </w:r>
    </w:p>
    <w:p>
      <w:pPr>
        <w:pStyle w:val="TextBody"/>
        <w:rPr/>
      </w:pPr>
      <w:r>
        <w:rPr>
          <w:b/>
        </w:rPr>
        <w:t>Выступала   Серебрякова К.С.  Р</w:t>
      </w:r>
      <w:r>
        <w:rPr/>
        <w:t>ассмотрение уведомления   муниципального служащего Администрации Лоухского муниципального района, о выполнении иной оплачиваемой работы     на основании гражданско-правового договора на оказание услуг диспетчера автотранспортных средств, контролера автотранспортных средств.     Работа   и не повлечет за собой конфликт интересов. Уведомление согласовано с Главой Администрации Лоухского муниципального района. Виза Главы: «Не возражаю».</w:t>
      </w:r>
    </w:p>
    <w:p>
      <w:pPr>
        <w:pStyle w:val="Normal"/>
        <w:ind w:firstLine="708"/>
        <w:jc w:val="both"/>
        <w:rPr/>
      </w:pPr>
      <w:r>
        <w:rPr/>
        <w:t>Работа будет  выполняться  в свободное от основной работы время с 7-00 до 8-00 и с 18-00 до 19-00. Предлагаю дать согласие    на выполнение  иной оплачиваемой  работы, с 11 января 2021 г. по 31 декабря 2024 года: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«ЗА»- 4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ЕШЕНИ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Дать  согласие   муниципальному служащему  Администрации Лоухского муниципального района на   исполнение иной оплачиваемой работы по договору гражданско-правового характера по ведению бухгалтерского учета, с 11.01.2021 г. по 31 декабря 2021 г.    Данная работа не 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2. Дать  согласие   муниципальному служащему  Администрации Лоухского муниципального района на выполнении иной оплачиваемой работы по договору гражданско-правового характера   на оказание услуг диспетчера автотранспортных средств, контролера автотранспортных средств, с 11 января 2021 г. по 31 декабря 2021 года.   </w:t>
        <w:tab/>
        <w:t>Данная работа не 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Дать  согласие    Администрации Лоухского муниципального района на выполнении иной оплачиваемой работы по договору гражданско-правового характера      на оказание услуг диспетчера автотранспортных средств, контролера автотранспортных средств, с 11 января 2021 г. по 31 декабря 2021 года.   </w:t>
        <w:tab/>
        <w:t>Данная работа не  может привести к конфликту интере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</w:t>
        <w:tab/>
        <w:t>а:</w:t>
        <w:tab/>
        <w:tab/>
        <w:tab/>
        <w:tab/>
        <w:tab/>
        <w:tab/>
        <w:t>Ж.В. Костылева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7">
    <w:name w:val="Основной текст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5:00Z</dcterms:created>
  <dc:creator>user_10</dc:creator>
  <dc:description/>
  <cp:keywords/>
  <dc:language>en-US</dc:language>
  <cp:lastModifiedBy>XTreme.ws</cp:lastModifiedBy>
  <cp:lastPrinted>2021-02-01T14:54:00Z</cp:lastPrinted>
  <dcterms:modified xsi:type="dcterms:W3CDTF">2021-02-02T07:49:00Z</dcterms:modified>
  <cp:revision>43</cp:revision>
  <dc:subject/>
  <dc:title/>
</cp:coreProperties>
</file>