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11 января  2022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Постнова И.В., начальник отдела Управления делами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Рыбальченко Е.В., начальник Юридического отдела;</w:t>
      </w:r>
    </w:p>
    <w:p>
      <w:pPr>
        <w:pStyle w:val="Normal"/>
        <w:jc w:val="both"/>
        <w:rPr/>
      </w:pPr>
      <w:r>
        <w:rPr/>
        <w:t xml:space="preserve">-  Квяткевич Е.В.,  начальник отдела имущественных и земельных отношений;   </w:t>
      </w:r>
    </w:p>
    <w:p>
      <w:pPr>
        <w:pStyle w:val="Normal"/>
        <w:jc w:val="both"/>
        <w:rPr/>
      </w:pPr>
      <w:r>
        <w:rPr/>
        <w:t>- Квяткевич О.Н., депутат Совета Лоухского муниципального района, Глава Плотинского сельского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 уведомления   муниципального служащего  Администрации Лоухского муниципального района   о даче согласия на   исполнение иной оплачиваемой работы по договору гражданско-правового характера с МБУ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О рассмотрении   уведомления  муниципального служащего  Администрации Лоухского муниципального района о выполнении иной оплачиваемой работы по договору гражданско-правового характера в ГБУ СО РК;</w:t>
      </w:r>
    </w:p>
    <w:p>
      <w:pPr>
        <w:pStyle w:val="Normal"/>
        <w:ind w:firstLine="708"/>
        <w:jc w:val="both"/>
        <w:rPr/>
      </w:pPr>
      <w:r>
        <w:rPr/>
        <w:t>3. О рассмотрении   уведомления  муниципального служащего  Администрации Лоухского муниципального района о выполнении иной оплачиваемой работы по договору гражданско-правового характера в МБ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ссмотрение  1 вопроса.</w:t>
      </w:r>
    </w:p>
    <w:p>
      <w:pPr>
        <w:pStyle w:val="TextBody"/>
        <w:rPr/>
      </w:pPr>
      <w:r>
        <w:rPr>
          <w:b/>
        </w:rPr>
        <w:t xml:space="preserve">Выступала Костылева Ж.В. </w:t>
      </w:r>
      <w:r>
        <w:rPr/>
        <w:t xml:space="preserve">На заседании комиссии присутствует 5 членов комиссии из 8. Кворум имеется.  </w:t>
      </w:r>
    </w:p>
    <w:p>
      <w:pPr>
        <w:pStyle w:val="TextBody"/>
        <w:rPr/>
      </w:pPr>
      <w:r>
        <w:rPr/>
        <w:t xml:space="preserve">В соответствии с частью  2 статьи 11 Федерального закона от 02.03.2007 г. № 25-ФЗ «О муниципальной службе в Российской Федерации» и  </w:t>
      </w:r>
      <w:r>
        <w:rPr>
          <w:bCs/>
        </w:rPr>
        <w:t xml:space="preserve">Порядком уведомления </w:t>
      </w:r>
      <w:r>
        <w:rPr/>
        <w:t>муниципальными служащими Администрации Лоухского муниципального района о выполнении иной оплачиваемой работы, утвержденным распоряжением администрации Лоухского муниципального района от 7 сентября 2020 года № 998-Р   рассмотрев уведомление     муниципального служащего  от 10 января 2022 г  о даче согласия на   исполнение иной оплачиваемой работы по договору гражданско-правового характера по ведению бухгалтерского учета МБУ, с 11.01.2022 г. по 31.12. 2022 г.    Уведомление согласовано с Главой Администрации Лоухского муниципального района. Виза Главы: «Не возражаю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, что работа будет выполняться в свободное от основной работы время, предлагаю дать согласие муниципальному служащему , на   исполнение иной оплачиваемой работы по договору гражданско-правового характера  по ведению бухгалтерского учета МБУ, с 11.01.2022 г. по 31 декабря 2021 г.  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   МБУ   не содержится признаков личной заинтересованности муниципального служащего и не  может привести к конфликту интересов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ие 2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ыступала Костылева Ж.В. </w:t>
      </w:r>
    </w:p>
    <w:p>
      <w:pPr>
        <w:pStyle w:val="TextBody"/>
        <w:ind w:firstLine="540"/>
        <w:rPr/>
      </w:pPr>
      <w:r>
        <w:rPr/>
        <w:t>Рассмотрение уведомления    муниципального служащего, о выполнении иной оплачиваемой работы по договору гражданско-правового характера в ГБУ СО РК     на  оказание услуг диспетчера автотранспортных средств, контролера автотранспортных средств.  Выполняемая работа   и не повлечет за собой конфликт интересов. Уведомление согласовано с Главой Администрации Лоухского муниципального района. Виза Главы: «Не возражаю».</w:t>
      </w:r>
    </w:p>
    <w:p>
      <w:pPr>
        <w:pStyle w:val="Normal"/>
        <w:ind w:firstLine="708"/>
        <w:jc w:val="both"/>
        <w:rPr/>
      </w:pPr>
      <w:r>
        <w:rPr/>
        <w:t>Работа будет  выполняться  в свободное от основной работы время с 7-00 до 8-00 и с 18-00 до 19-00. Предлагаю дать согласие   муниципальному служащему , на выполнение  иной оплачиваемой  работы, с 11 января  2022 г. по 31 декабря 2022 года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мотрение 3 вопроса.</w:t>
      </w:r>
    </w:p>
    <w:p>
      <w:pPr>
        <w:pStyle w:val="TextBody"/>
        <w:rPr/>
      </w:pPr>
      <w:r>
        <w:rPr>
          <w:b/>
        </w:rPr>
        <w:t xml:space="preserve">Выступала    Костылева Ж.В.  </w:t>
      </w:r>
      <w:r>
        <w:rPr/>
        <w:t>Рассмотрение уведомления    муниципального служащего, о выполнении иной оплачиваемой работы по договору гражданско-правового характера в  МБОУ на оказание услуг диспетчера автотранспортных средств, контролера автотранспортных средств.  Работа   и не повлечет за собой конфликт интересов. Уведомление согласовано с Главой Администрации Лоухского муниципального района. Виза Главы: «Не возражаю».</w:t>
      </w:r>
    </w:p>
    <w:p>
      <w:pPr>
        <w:pStyle w:val="Normal"/>
        <w:ind w:firstLine="708"/>
        <w:jc w:val="both"/>
        <w:rPr/>
      </w:pPr>
      <w:r>
        <w:rPr/>
        <w:t>Работа будет  выполняться  в свободное от основной работы время с 7-00 до 8-00 и с 18-00 до 19-00. Предлагаю дать согласие   муниципальному служащему , на выполнение  иной оплачиваемой  работы, с 11 января 2022 г. по 31 декабря 2022 года: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Дать  согласие   муниципальному служащему  Администрации Лоухского муниципального района на   исполнение иной оплачиваемой работы по договору гражданско-правового характера по ведению бухгалтерского учета МБУ, с 11.01.2022 г. по 31 декабря 2022 г.    Данная работа не 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2. Дать  согласие   муниципальному служащему Администрации Лоухского муниципального района на выполнении иной оплачиваемой работы по договору гражданско-правового характера в ГБУ СО РК,  на оказание услуг диспетчера автотранспортных средств, контролера автотранспортных средств, с 11 января 2022 г. по 31 декабря 2022 года.   </w:t>
        <w:tab/>
        <w:t>Данная работа не 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Дать  согласие   муниципальному служащему Администрации Лоухского муниципального района на выполнении иной оплачиваемой работы по договору гражданско-правового характера в МБОУ,  на оказание услуг диспетчера автотранспортных средств, контролера автотранспортных средств, с 11 января 2022 г. по 31 декабря 2022 года.   </w:t>
        <w:tab/>
        <w:t>Данная работа не 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</w:t>
        <w:tab/>
        <w:tab/>
        <w:tab/>
        <w:tab/>
        <w:tab/>
        <w:t xml:space="preserve"> Костылева Ж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                                Постнова И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7080" w:firstLine="708"/>
        <w:jc w:val="both"/>
        <w:rPr/>
      </w:pPr>
      <w:r>
        <w:rPr/>
        <w:t xml:space="preserve">Рыбальченко Е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Квяткевич Е.В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 xml:space="preserve">Квяткевич О.Н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Основной текст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user_10</dc:creator>
  <dc:description/>
  <cp:keywords/>
  <dc:language>en-US</dc:language>
  <cp:lastModifiedBy>XTreme.ws</cp:lastModifiedBy>
  <cp:lastPrinted>2022-01-11T18:26:00Z</cp:lastPrinted>
  <dcterms:modified xsi:type="dcterms:W3CDTF">2022-01-11T14:32:00Z</dcterms:modified>
  <cp:revision>45</cp:revision>
  <dc:subject/>
  <dc:title/>
</cp:coreProperties>
</file>