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1 января  2020 г.</w:t>
      </w:r>
    </w:p>
    <w:p>
      <w:pPr>
        <w:pStyle w:val="TextBody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  Серебрякова К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Рыбальченко Е.В., начальник Юридического отдела;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 рассмотрении  уведомления     муниципального служащего  Администрации Лоухского муниципального района    о выполнении иной оплачиваемой работы</w:t>
      </w:r>
    </w:p>
    <w:p>
      <w:pPr>
        <w:pStyle w:val="Normal"/>
        <w:jc w:val="both"/>
        <w:rPr/>
      </w:pPr>
      <w:r>
        <w:rPr>
          <w:b/>
        </w:rPr>
        <w:t>Рассмотрение 1 вопроса.</w:t>
      </w:r>
    </w:p>
    <w:p>
      <w:pPr>
        <w:pStyle w:val="Normal"/>
        <w:jc w:val="both"/>
        <w:rPr/>
      </w:pPr>
      <w:r>
        <w:rPr>
          <w:b/>
        </w:rPr>
        <w:t xml:space="preserve">Выступала   Серебрякова К.С. </w:t>
      </w:r>
      <w:r>
        <w:rPr/>
        <w:t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,  и рассмотрев уведомление     муниципального служащего  от 17 января 2020 г.  предлагаю дать согласие   муниципальному служащему,     на выполнение  иной оплачиваемой  работы, с 09 января 2020 г. по 31 декабря 2020 года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ставе ликвидационной комисси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БУ   – ведение бухгалтерского учета по учреждени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1. Дать  согласие   муниципальному служащему,  на    работу  в составе ликвидационной комиссии   и  в МБУ  – ведение бухгалтерского учета по учреждению, с 09 января 2020 г. по 31 декабря 2020 год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анная работа    не содержит признаков личной заинтересованности муниципального служащего и не 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К.С. Сереб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20-01-27T11:57:00Z</cp:lastPrinted>
  <dcterms:modified xsi:type="dcterms:W3CDTF">2020-01-27T08:00:00Z</dcterms:modified>
  <cp:revision>40</cp:revision>
  <dc:subject/>
  <dc:title/>
</cp:coreProperties>
</file>