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31 января 2019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 Фролова А.С., И.о.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муниципального район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b/>
        </w:rPr>
        <w:t xml:space="preserve">Вопрос 1. </w:t>
      </w:r>
      <w:r>
        <w:rPr/>
        <w:t xml:space="preserve">  О рассмотрении   уведомления работодателя        </w:t>
      </w:r>
      <w:r>
        <w:rPr>
          <w:bCs/>
        </w:rPr>
        <w:t>о заключении  трудового  договора с      гражданином, ранее замещавшим муниципальную дол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ала  Фролова А.С.  </w:t>
      </w:r>
      <w:r>
        <w:rPr/>
        <w:t>на заседании Комиссии  присутствует  четыре члена комиссии из  пяти, т.е. не менее двух третей от общего числа членов комиссии. Заседание Комиссии правомочно.</w:t>
      </w:r>
    </w:p>
    <w:p>
      <w:pPr>
        <w:pStyle w:val="Normal"/>
        <w:ind w:firstLine="539"/>
        <w:jc w:val="both"/>
        <w:rPr/>
      </w:pPr>
      <w:r>
        <w:rPr/>
        <w:t xml:space="preserve">В     Администрацию Лоухского муниципального района  28 января 2019 года поступило уведомление работодателя </w:t>
      </w:r>
      <w:r>
        <w:rPr>
          <w:bCs/>
        </w:rPr>
        <w:t>о заключении     17 января 2019г. трудового договора с       гражданином, ранее замещавшим муниципальную должнос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 xml:space="preserve">Выступала Костылева Ж.В. </w:t>
      </w:r>
      <w:r>
        <w:rPr>
          <w:kern w:val="2"/>
        </w:rPr>
        <w:t>В соответствии с письмом  Минтруда РФ от 11.05.2017 № 18-4/10/П-2943 у</w:t>
      </w:r>
      <w:r>
        <w:rPr/>
        <w:t>словием, влекущими распространение на гражданина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является нахождение должности, которую замещал гражданин, в перечне, установленном муниципальными правовыми актами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олжность   </w:t>
      </w:r>
      <w:r>
        <w:rPr>
          <w:bCs/>
        </w:rPr>
        <w:t xml:space="preserve"> гражданина, ранее замещавшего муниципальную должность</w:t>
      </w:r>
      <w:r>
        <w:rPr/>
        <w:t xml:space="preserve">, включены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Заявления от  </w:t>
      </w:r>
      <w:r>
        <w:rPr>
          <w:bCs/>
        </w:rPr>
        <w:t xml:space="preserve">    гражданина, ранее замещавшего  муниципальную должность, </w:t>
      </w:r>
      <w:r>
        <w:rPr/>
        <w:t xml:space="preserve">о даче согласия  на замещение им должности  </w:t>
      </w:r>
      <w:r>
        <w:rPr>
          <w:bCs/>
        </w:rPr>
        <w:t xml:space="preserve"> </w:t>
      </w:r>
      <w:r>
        <w:rPr/>
        <w:t xml:space="preserve">не поступало, данный вопрос  комиссией не рассматривался.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лжностные обязанности </w:t>
      </w:r>
      <w:r>
        <w:rPr>
          <w:rFonts w:cs="Times New Roman" w:ascii="Times New Roman" w:hAnsi="Times New Roman"/>
          <w:bCs/>
          <w:sz w:val="24"/>
          <w:szCs w:val="24"/>
        </w:rPr>
        <w:t>специалиста входи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мероприятия в области гражданской обороны, защиты от чрезвычайных ситуаций и пожарной безопас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у по созданию, размещению, подготовке и оснащению сил гражданской оборон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у по привлечению к мероприятиям гражданской обороны, предупреждению и ликвидации чрезвычайных ситуаций спасательных служб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Ф и трудоспособного населения при их соответствующей подготовке и -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населения о состоянии защиты населения и территорий от чрезвычайных ситуаций, о приемах и способах защи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ор, обобщение и анализ информации об угрозе и возникновении чрезвычайных ситуаций на территории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обеспечение деятельности районной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обеспечение деятельности антитеррористической комиссии в муниципальном образова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населения в области защиты от чрезвычайных ситуа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становленном порядке в ликвидации чрезвычайных ситуа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пределах своей компетенции проведение мероприятий по защите сведений, составляющих государственную или служебную тайну,</w:t>
      </w:r>
    </w:p>
    <w:p>
      <w:pPr>
        <w:pStyle w:val="Normal"/>
        <w:ind w:firstLine="539"/>
        <w:jc w:val="both"/>
        <w:rPr/>
      </w:pPr>
      <w:r>
        <w:rPr/>
        <w:t xml:space="preserve">По результатам анализа должностных обязанностей  установлено, что     отдельные функции государственного (муниципального)  управления       не  входили в   должностные обязанности  </w:t>
      </w:r>
      <w:r>
        <w:rPr>
          <w:bCs/>
        </w:rPr>
        <w:t xml:space="preserve">     гражданина, ранее замещавшим муниципальную должность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1.  Дать согласие  </w:t>
      </w:r>
      <w:r>
        <w:rPr>
          <w:bCs/>
        </w:rPr>
        <w:t xml:space="preserve">      гражданину, ранее замещавшему муниципальную должность </w:t>
      </w:r>
      <w:r>
        <w:rPr/>
        <w:t xml:space="preserve">на  замещение </w:t>
      </w:r>
      <w:r>
        <w:rPr>
          <w:bCs/>
        </w:rPr>
        <w:t xml:space="preserve"> младшей должности  муниципальной службы</w:t>
      </w:r>
      <w:r>
        <w:rPr/>
        <w:t xml:space="preserve">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А.С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  <w:tab/>
        <w:tab/>
        <w:tab/>
        <w:tab/>
        <w:tab/>
        <w:tab/>
        <w:t>Ж.В. Костылева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1140"/>
    </w:pPr>
    <w:rPr>
      <w:b/>
      <w:bCs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9-01-30T17:05:00Z</cp:lastPrinted>
  <dcterms:modified xsi:type="dcterms:W3CDTF">2019-01-30T13:47:00Z</dcterms:modified>
  <cp:revision>45</cp:revision>
  <dc:subject/>
  <dc:title/>
</cp:coreProperties>
</file>