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 xml:space="preserve">         12 марта  2018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Фролова А.С., заместитель Главы Администрации Лоух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Войчиков М.Н., начальник Управления градостроительной деятельности и имущественных отношений;</w:t>
      </w:r>
    </w:p>
    <w:p>
      <w:pPr>
        <w:pStyle w:val="Normal"/>
        <w:jc w:val="both"/>
        <w:rPr/>
      </w:pPr>
      <w:r>
        <w:rPr/>
        <w:t>-  Гончарова И.М.,  начальник отдела экономического развития;</w:t>
      </w:r>
    </w:p>
    <w:p>
      <w:pPr>
        <w:pStyle w:val="Normal"/>
        <w:jc w:val="both"/>
        <w:rPr/>
      </w:pPr>
      <w:r>
        <w:rPr/>
        <w:t>- Ластовка И.В., ведущий специалист Управления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>1. О рассмотрении  заявления   от гражданина, замещавшего муниципальную должность в Администрации Лоухского муниципального района,  о даче согласия на  выполнение оплачиваемой работы на условиях трудового договора на неопределенный срок по совместительству с Обществом с ограниченной ответственностью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Выступила Фролова А.С.  </w:t>
      </w:r>
      <w:r>
        <w:rPr/>
        <w:t>на заседании Комиссии  присутствует пять  членов комиссии из семи, т.е. не менее двух третей от общего числа членов комиссии. Заседание Комиссии правомочно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а Костылева Ж.В. </w:t>
      </w:r>
      <w:r>
        <w:rPr>
          <w:rFonts w:cs="Times New Roman" w:ascii="Times New Roman" w:hAnsi="Times New Roman"/>
          <w:sz w:val="24"/>
          <w:szCs w:val="24"/>
        </w:rPr>
        <w:t>гражданин, замещал муниципальную должность муниципальной службы в Администрации Лоухского муниципального района,   с 01.01.2016 по 09.10.2017гг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распоряжением Администрации  Лоухского муниципального района  от 17 марта 2016 года  № 214-Р данная должность, включена в перечень должностей, </w:t>
      </w:r>
      <w:r>
        <w:rPr>
          <w:bCs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ыступила Фролова А.С.</w:t>
      </w:r>
      <w:r>
        <w:rPr/>
        <w:t xml:space="preserve"> В соответствии с  пунктом «б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№  20   основанием для проведения Комиссии является: «обращение гражданина, замещавшего в Администрацию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трудовым договором   гражданин будет принят на должность   инженера,    в должностные обязанности которого будет входить:</w:t>
      </w:r>
    </w:p>
    <w:p>
      <w:pPr>
        <w:pStyle w:val="Normal"/>
        <w:autoSpaceDE w:val="false"/>
        <w:ind w:firstLine="708"/>
        <w:jc w:val="both"/>
        <w:rPr/>
      </w:pPr>
      <w:r>
        <w:rPr/>
        <w:t>- разработка проектов договоров поставки, купли-продажи, контроль за их исполнение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ведение инструктажей по охране труда, техники безопасности, пожарной безопасности в ООО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нализа должностных обязанностей    установлено, что   возможность возникновения коррупционно-опасных явлений, способствующих возникновению коррупции, отсутствует. При замещении муниципальной должности в Администрации  гражданин не осуществлял функции государственного управления в отношении ООО.  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рассмотреть заявление гражданина  о даче согласия на работу в  ООО  на условиях   трудового  договора  на неопределенный срок по совместительству, с 18 апреля по 31 декабря 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ать  согласие гражданину на замещение должности в ООО  на условиях   трудового  договора  на неопределенный срок по совместительству, с 18 апреля по 31 декабря 2019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>А.С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19-03-12T15:44:00Z</cp:lastPrinted>
  <dcterms:modified xsi:type="dcterms:W3CDTF">2019-03-12T12:00:00Z</dcterms:modified>
  <cp:revision>24</cp:revision>
  <dc:subject/>
  <dc:title/>
</cp:coreProperties>
</file>