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7 июня 2022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Финский Е.А.,  заместитель Главы Администрации Лоух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Постнова И.В.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Алешкина Д.С., начальник отдела жилищно-коммунального и городского хозяйства;</w:t>
      </w:r>
    </w:p>
    <w:p>
      <w:pPr>
        <w:pStyle w:val="Normal"/>
        <w:jc w:val="both"/>
        <w:rPr/>
      </w:pPr>
      <w:r>
        <w:rPr/>
        <w:t>- Квяткевич О.Н., депутат Совета Лоухского муниципального района, Глава Плотинского сельского поселения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 xml:space="preserve">1. О рассмотрении  уведомления  муниципального служащего </w:t>
      </w:r>
      <w:r>
        <w:rPr>
          <w:color w:val="000000"/>
        </w:rPr>
        <w:t>Администрации Лоухского муниципального района</w:t>
      </w:r>
      <w:r>
        <w:rPr/>
        <w:t xml:space="preserve"> о выполнении  иной оплачива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. </w:t>
      </w:r>
      <w:r>
        <w:rPr/>
        <w:t>О рассмотрении  уведомления  муниципального служащего</w:t>
      </w:r>
      <w:r>
        <w:rPr>
          <w:color w:val="000000"/>
        </w:rPr>
        <w:t xml:space="preserve"> Администрации Лоухского муниципального района</w:t>
      </w:r>
      <w:r>
        <w:rPr/>
        <w:t xml:space="preserve"> о выполнении  иной оплачиваемой работы</w:t>
      </w:r>
    </w:p>
    <w:p>
      <w:pPr>
        <w:pStyle w:val="TextBody"/>
        <w:rPr/>
      </w:pPr>
      <w:r>
        <w:rPr>
          <w:b/>
        </w:rPr>
        <w:t xml:space="preserve">Выступал Финский Е.А.  </w:t>
      </w:r>
      <w:r>
        <w:rPr/>
        <w:t xml:space="preserve">На заседании комиссии присутствует 5 членов комиссии из 8. Кворум имеется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</w:t>
      </w:r>
      <w:r>
        <w:rPr>
          <w:bCs/>
        </w:rPr>
        <w:t xml:space="preserve">Порядком уведомления </w:t>
      </w:r>
      <w:r>
        <w:rPr/>
        <w:t xml:space="preserve">муниципальными служащими Администрации Лоухского муниципального района о выполнении иной оплачиваемой работы, утвержденным распоряжением администрации Лоухского муниципального района от 07 сентября 2020 года № 998-Р  от муниципального служащего </w:t>
      </w:r>
      <w:r>
        <w:rPr>
          <w:color w:val="000000"/>
        </w:rPr>
        <w:t>Администрации Лоухского муниципального района</w:t>
      </w:r>
      <w:r>
        <w:rPr/>
        <w:t xml:space="preserve">   21 июня 2022 г.  поступило  заявление </w:t>
      </w:r>
      <w:r>
        <w:rPr>
          <w:color w:val="000000"/>
        </w:rPr>
        <w:t xml:space="preserve"> </w:t>
      </w:r>
      <w:r>
        <w:rPr/>
        <w:t xml:space="preserve">о намерении выполнять  иную оплачиваемую работу  в Территориальной избирательной комиссии Лоухского района на период проведения избирательной компании на территории Лоухского муниципального района, с  24 июня   по 12 сентября 2022 г.  </w:t>
      </w:r>
    </w:p>
    <w:p>
      <w:pPr>
        <w:pStyle w:val="Normal"/>
        <w:ind w:firstLine="900"/>
        <w:jc w:val="both"/>
        <w:rPr/>
      </w:pPr>
      <w:r>
        <w:rPr/>
        <w:t>Начальник отдела имущественных и земельных отношений    не возражает против выполнения муниципальным служащим иной оплачиваемой работ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лавой Администрации Лоухского муниципального района   в  уведомлении подтверждено,  что выполнение муниципальным служащим   иной оплачиваемой работы не приведет к возникновению конфликта интересов и   график иной работы не препятствует ему исполнению должностных обязанностей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>
          <w:b/>
        </w:rPr>
        <w:t>Выступал муниципальный служащий</w:t>
      </w:r>
      <w:r>
        <w:rPr/>
        <w:t xml:space="preserve">   работа в Территориальной избирательной комиссии Лоухского района, не связана с исполнением должностных обязанностей муниципального служащего и будет осуществляться во внерабочее время и в выходные нерабочие дни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ступала Финский Е.А.  </w:t>
      </w:r>
      <w:r>
        <w:rPr/>
        <w:t xml:space="preserve">По результатам анализа предполагаемой  работы  в Территориальной избирательной комиссии Лоухского района установлено, что   возможность возникновения коррупционно-опасных явлений, способствующих возникновению коррупции, отсутствует.  </w:t>
      </w:r>
    </w:p>
    <w:p>
      <w:pPr>
        <w:pStyle w:val="Normal"/>
        <w:jc w:val="both"/>
        <w:rPr/>
      </w:pPr>
      <w:r>
        <w:rPr/>
        <w:t xml:space="preserve">Предлагаю вынести на голосование вопрос о даче согласия муниципальному служащему на выполнение иной оплачиваемой работы в Территориальной избирательной комиссии Лоухского района в период  с  24 июня   по 12 сентября 2022 г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Дать согласие муниципальному служащему</w:t>
      </w:r>
      <w:r>
        <w:rPr>
          <w:color w:val="000000"/>
        </w:rPr>
        <w:t xml:space="preserve"> Администрации Лоухского муниципального район</w:t>
      </w:r>
      <w:r>
        <w:rPr/>
        <w:t xml:space="preserve"> на выполнение иной оплачиваемой работы в Территориальной избирательной комиссии Лоухского района, в период  с  24 июня   по 12 сентября 2022 г.  </w:t>
      </w:r>
    </w:p>
    <w:p>
      <w:pPr>
        <w:pStyle w:val="Normal"/>
        <w:ind w:firstLine="708"/>
        <w:jc w:val="both"/>
        <w:rPr/>
      </w:pPr>
      <w:r>
        <w:rPr/>
        <w:t>Иная оплачиваемая работа 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</w:t>
        <w:tab/>
        <w:tab/>
        <w:tab/>
        <w:tab/>
        <w:tab/>
        <w:t>Фински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ab/>
        <w:tab/>
        <w:t>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Квяткевич О.Н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Алёшкина Д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0:00Z</dcterms:created>
  <dc:creator>user_10</dc:creator>
  <dc:description/>
  <cp:keywords/>
  <dc:language>en-US</dc:language>
  <cp:lastModifiedBy>Happy PC</cp:lastModifiedBy>
  <cp:lastPrinted>2022-06-28T09:03:00Z</cp:lastPrinted>
  <dcterms:modified xsi:type="dcterms:W3CDTF">2022-06-28T06:50:00Z</dcterms:modified>
  <cp:revision>43</cp:revision>
  <dc:subject/>
  <dc:title/>
</cp:coreProperties>
</file>