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  <w:szCs w:val="22"/>
        </w:rPr>
        <w:t>п. Лоухи</w:t>
        <w:tab/>
        <w:tab/>
        <w:tab/>
        <w:tab/>
        <w:tab/>
        <w:tab/>
        <w:tab/>
        <w:tab/>
        <w:tab/>
        <w:t>10 июня  2020 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-    Серебрякова К.С.,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Гончарова И.М.,  начальник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йкина Е.Л., начальник отдела по социальным вопросам Администрации Лоухского муниципального район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 рассмотрении   уведомления  от   работодателя  </w:t>
      </w:r>
      <w:r>
        <w:rPr>
          <w:rFonts w:cs="Times New Roman" w:ascii="Times New Roman" w:hAnsi="Times New Roman"/>
          <w:bCs/>
          <w:sz w:val="22"/>
          <w:szCs w:val="22"/>
        </w:rPr>
        <w:t>о заключении с 8 июня 2020г. трудового договора с гражданином, ранее замещавшим муниципальную долж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тупала  Серебрякова К.С. </w:t>
      </w:r>
      <w:r>
        <w:rPr>
          <w:sz w:val="22"/>
          <w:szCs w:val="22"/>
        </w:rPr>
        <w:t>на заседании Комиссии из 5 членов  комиссии,  присутствует 4, Комиссия   правомочн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унктом «б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N  20   основанием для проведения Комиссии является: «обращение гражданина, замещавшего в Администрацию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ин замещал ведущую  должность муниципальной службы в Администрации Лоухского муниципального района</w:t>
      </w:r>
      <w:r>
        <w:rPr/>
        <w:t>.</w:t>
      </w: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В соответствии с распоряжением Администрации  Лоухского муниципального района  от 17 марта 2016 года  № 214-Р должность Главы Администрации Лоухского муниципального района, включена в перечень должностей, </w:t>
      </w:r>
      <w:r>
        <w:rPr>
          <w:bCs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результатам анализа должностных обязанностей  установлено, что     отдельные функции государственного (муниципального)  управления </w:t>
      </w:r>
      <w:r>
        <w:rPr>
          <w:bCs/>
        </w:rPr>
        <w:t xml:space="preserve"> организации</w:t>
      </w:r>
      <w:r>
        <w:rPr/>
        <w:t xml:space="preserve">   не  входили в   должностные обязанности    гражданина   во время замещения    им муниципальной  должности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4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 Дать согласие    гражданину, ранее замещавшему муниципальную должность   на   работу в </w:t>
      </w:r>
      <w:r>
        <w:rPr>
          <w:bCs/>
        </w:rPr>
        <w:t xml:space="preserve"> организации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>К.С. Сербрякова</w:t>
      </w:r>
    </w:p>
    <w:p>
      <w:pPr>
        <w:pStyle w:val="Normal"/>
        <w:rPr/>
      </w:pPr>
      <w:r>
        <w:rPr/>
        <w:t>Протокол вела:</w:t>
        <w:tab/>
        <w:tab/>
        <w:tab/>
        <w:tab/>
        <w:tab/>
        <w:tab/>
        <w:t>Ж.В. Костылева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7">
    <w:name w:val="Основной текст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5:00Z</dcterms:created>
  <dc:creator>user_10</dc:creator>
  <dc:description/>
  <cp:keywords/>
  <dc:language>en-US</dc:language>
  <cp:lastModifiedBy>XTreme.ws</cp:lastModifiedBy>
  <cp:lastPrinted>2019-10-15T17:23:00Z</cp:lastPrinted>
  <dcterms:modified xsi:type="dcterms:W3CDTF">2021-02-12T08:37:00Z</dcterms:modified>
  <cp:revision>39</cp:revision>
  <dc:subject/>
  <dc:title/>
</cp:coreProperties>
</file>