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. Лоухи</w:t>
        <w:tab/>
        <w:tab/>
        <w:tab/>
        <w:tab/>
        <w:tab/>
        <w:tab/>
        <w:tab/>
        <w:tab/>
        <w:tab/>
        <w:t>12 июля  2019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  Фролова А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 рассмотрении  заявления   от  муниципального служащего, о даче согласия на  выполнение оплачиваемой работы на условиях трудового договора с Муниципальным казенным учреждением, с 15 июля 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ла  Фролова А.С.  </w:t>
      </w:r>
      <w:r>
        <w:rPr>
          <w:sz w:val="22"/>
          <w:szCs w:val="22"/>
        </w:rPr>
        <w:t>на заседании Комиссии из 5 членов  комиссии,  присутствует 4, Комиссия   правомоч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унктом «б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обращение гражданина, замещавшего в Администрацию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й служащий замещала  главную муниципальную должность в Администрации Лоухского муниципального района - заместителя Главы Администрации Лоухского муниципального района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распоряжением Администрации  Лоухского муниципального района  от 17 марта 2016 года  № 214-Р должность заместителя Главы Администрации Лоухского муниципального района, включена в перечень должностей, </w:t>
      </w:r>
      <w:r>
        <w:rPr>
          <w:bCs/>
          <w:sz w:val="22"/>
          <w:szCs w:val="22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Рассмотрение  заявления   от  муниципального служащего, о даче согласия на  выполнение оплачиваемой работы на условиях  трудового договора с Муниципальным казенным учреждением, с   15 июля 2019 г. в должности  специалиста по учебно-методической работе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«ЗА»-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 Дать согласие муниципальному служащему, на работу в  Муниципальном казенном учреждении на условиях трудового  договора,  с 15 июля 2019 г. в должности  специалиста по учебно-методической работе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  <w:tab/>
        <w:tab/>
        <w:tab/>
        <w:tab/>
        <w:tab/>
        <w:t>А.С. Фр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 вела:</w:t>
        <w:tab/>
        <w:tab/>
        <w:tab/>
        <w:tab/>
        <w:tab/>
        <w:tab/>
        <w:t>Ж.В. Костылева</w:t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19-07-11T12:17:00Z</cp:lastPrinted>
  <dcterms:modified xsi:type="dcterms:W3CDTF">2019-07-11T08:33:00Z</dcterms:modified>
  <cp:revision>36</cp:revision>
  <dc:subject/>
  <dc:title/>
</cp:coreProperties>
</file>