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21 июня  2023 г.</w:t>
      </w:r>
    </w:p>
    <w:p>
      <w:pPr>
        <w:pStyle w:val="TextBody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Финский Евгений Александрович,  заместитель Главы Администрации Лоухского муниципального района;</w:t>
      </w:r>
    </w:p>
    <w:p>
      <w:pPr>
        <w:pStyle w:val="Normal"/>
        <w:ind w:firstLine="348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Костылева Жанна Викторовна, начальник Управления делами Администрации Лоухского            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комиссии:</w:t>
      </w:r>
    </w:p>
    <w:p>
      <w:pPr>
        <w:pStyle w:val="Normal"/>
        <w:jc w:val="both"/>
        <w:rPr/>
      </w:pPr>
      <w:r>
        <w:rPr/>
        <w:t>Постнова Ирина Владимировна, начальник отдела Управления делами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Серебрякова Кристина Сергеевна, 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 xml:space="preserve">-  Квяткевич Екатерина Владимировна,  начальник отдела имущественных и земельных отношений;   </w:t>
      </w:r>
    </w:p>
    <w:p>
      <w:pPr>
        <w:pStyle w:val="Normal"/>
        <w:jc w:val="both"/>
        <w:rPr/>
      </w:pPr>
      <w:r>
        <w:rPr/>
        <w:t>-  Куйкина Елена Леонидовна, начальник отдела  по социальным вопросам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/>
        <w:t xml:space="preserve">1. Отчет о проведении анализа справок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представленных муниципальными служащими Администрации Лоухского муниципального района в 2023 году по итогам отчетного 2022 года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Выступал Финский Евгений Александрович  </w:t>
      </w:r>
    </w:p>
    <w:p>
      <w:pPr>
        <w:pStyle w:val="Normal"/>
        <w:ind w:firstLine="539"/>
        <w:jc w:val="both"/>
        <w:rPr/>
      </w:pPr>
      <w:r>
        <w:rPr/>
        <w:t xml:space="preserve">На заседании комиссии присутствует 6 членов комиссии из 9. Кворум имеется. Заседание Комиссии правомочно. </w:t>
      </w:r>
    </w:p>
    <w:p>
      <w:pPr>
        <w:pStyle w:val="Normal"/>
        <w:ind w:firstLine="709"/>
        <w:jc w:val="both"/>
        <w:rPr/>
      </w:pPr>
      <w:r>
        <w:rPr/>
        <w:t>В целях исполнения  пункта 1.5 Протокола заседаний Комиссии по координации работы по противодействию коррупции в Республике Карелия от 17 февраля 2023 года № 27/АП,   проведен  анализа сведений о 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представленных   муниципальными служащими Админист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ступала Костылева Жанна Викторовна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должностей муниципальной службы, при замещении которых муниципальные служащие обязаны предоставлять сведения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 распоряжением распоряжение Администрации Лоухского муниципального района  от 14 февраля 2017года № 163-Р.  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анализа сведений о доходах, представленных   муниципальными служащими Администрации Лоухского муниципального района, за отчетный период с 01 января 2022 года по 31 декабря 2022 года, установлено, что справки о доходах обязаны сдать следующие муниципальные служащие:</w:t>
      </w:r>
    </w:p>
    <w:p>
      <w:pPr>
        <w:pStyle w:val="Normal"/>
        <w:jc w:val="both"/>
        <w:rPr/>
      </w:pPr>
      <w:r>
        <w:rPr/>
        <w:t xml:space="preserve">Заместители Главы Администрации Лоухского муниципального района - 3  </w:t>
      </w:r>
    </w:p>
    <w:p>
      <w:pPr>
        <w:pStyle w:val="Normal"/>
        <w:jc w:val="both"/>
        <w:rPr/>
      </w:pPr>
      <w:r>
        <w:rPr/>
        <w:t>Начальники структурных подразделений Администрации Лоухского муниципального района-8.</w:t>
      </w:r>
    </w:p>
    <w:p>
      <w:pPr>
        <w:pStyle w:val="Normal"/>
        <w:ind w:firstLine="708"/>
        <w:jc w:val="both"/>
        <w:rPr/>
      </w:pPr>
      <w:r>
        <w:rPr/>
        <w:t>По состоянию на 31 декабря 2022 года две должности начальника отдела были вакантными (начальник отдела бухгалтерского учета, начальник отдела жилищно – коммунального и городского хозяйства). Должности вакантны по настоящее время.</w:t>
      </w:r>
    </w:p>
    <w:p>
      <w:pPr>
        <w:pStyle w:val="Normal"/>
        <w:ind w:firstLine="708"/>
        <w:jc w:val="both"/>
        <w:rPr/>
      </w:pPr>
      <w:r>
        <w:rPr/>
        <w:t xml:space="preserve">Таким образом, общее число муниципальных служащих, обязанных представить сведения о доходах, составляет 11.  </w:t>
      </w:r>
    </w:p>
    <w:p>
      <w:pPr>
        <w:pStyle w:val="Normal"/>
        <w:ind w:firstLine="708"/>
        <w:jc w:val="both"/>
        <w:rPr/>
      </w:pPr>
      <w:r>
        <w:rPr/>
        <w:t>В установленный законом срок сведения о доходах представлены всеми  должностными лицами Администрации Лоу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бщее количество представленных справок о доходах за 2022 год  составило 32 из них: 11 – в отношении себя, 8 – супруги(а) и 13 – несовершеннолетних дет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, понесенными  муниципальными служащими и членами их семей в 2022 году не поступали, так как сумма понесенных расходов не превышала сумму совокупного дохода депутата и супруга(и) за 3 года, предшествующие отчетном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яющие сведения никем из муниципальных служащих, по итогам 2022 года не представлялись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ладении акциями или иными ценными бумагами  муниципальными служащими, не представлена в связи с их отсутствием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не  участвовали в деятельности коммерческих организаций.</w:t>
      </w:r>
    </w:p>
    <w:p>
      <w:pPr>
        <w:pStyle w:val="Normal"/>
        <w:ind w:firstLine="708"/>
        <w:jc w:val="both"/>
        <w:rPr/>
      </w:pPr>
      <w:r>
        <w:rPr/>
        <w:t xml:space="preserve">Анализ сведений о доходах проводился с использованием метода сравнения сведений о доходах, представленных в справках о доходах, расходах, об имуществе и обязательствах имущественного характера служащих за 2020 и 2021 годы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анализа нарушений и недостатков в справках </w:t>
      </w:r>
      <w:bookmarkStart w:id="0" w:name="_Hlk52353541"/>
      <w:r>
        <w:rPr>
          <w:rFonts w:cs="Times New Roman" w:ascii="Times New Roman" w:hAnsi="Times New Roman"/>
          <w:sz w:val="24"/>
          <w:szCs w:val="24"/>
        </w:rPr>
        <w:t xml:space="preserve"> о доходах не выявлено.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Отчет о проведении анализа справок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представленных муниципальными служащими Администрации Лоухского муниципального района в 2023 году по итогам отчетного 2022 года, принять к сведению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правлению делами продолжить работу по контролю за сведениями о доходах, расходах муниципальных служащих Администрации Лоу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</w:t>
        <w:tab/>
        <w:tab/>
        <w:tab/>
        <w:tab/>
        <w:tab/>
        <w:t xml:space="preserve">                     Финский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        Костылева Ж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                           Постнова И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Квяткевич Е.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ребрякова К.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уйкина Е.Л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5:00Z</dcterms:created>
  <dc:creator>user_10</dc:creator>
  <dc:description/>
  <cp:keywords/>
  <dc:language>en-US</dc:language>
  <cp:lastModifiedBy>Happy PC</cp:lastModifiedBy>
  <cp:lastPrinted>2023-06-05T15:51:00Z</cp:lastPrinted>
  <dcterms:modified xsi:type="dcterms:W3CDTF">2023-06-05T12:51:00Z</dcterms:modified>
  <cp:revision>50</cp:revision>
  <dc:subject/>
  <dc:title/>
</cp:coreProperties>
</file>