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23 августа 2018 г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 Ивков Н.А.,  исполняющий обязанности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- 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Гончарова И.М.,  начальник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b/>
        </w:rPr>
        <w:t xml:space="preserve">Вопрос 1. </w:t>
      </w:r>
      <w:r>
        <w:rPr/>
        <w:t xml:space="preserve">  О рассмотрении   уведомления работодателя   ГБУЗ РК Лоухская центральная районная больница  </w:t>
      </w:r>
      <w:r>
        <w:rPr>
          <w:bCs/>
        </w:rPr>
        <w:t>о заключении  трудового  договора  муниципальным служащ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ступал  Ивков Н.А. </w:t>
      </w:r>
      <w:r>
        <w:rPr/>
        <w:t>на заседании Комиссии  присутствует  три члена комиссии из  пяти, т.е. не менее двух третей от общего числа членов комиссии. Заседание Комиссии правомоч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    Администрацию Лоухского муниципального района  22 августа 2018 года поступило уведомление работодателя –     от   ГБУЗ РК Лоухская центральная районная больница     </w:t>
      </w:r>
      <w:r>
        <w:rPr>
          <w:bCs/>
        </w:rPr>
        <w:t>о заключении   трудового договора с    муниципальным служащим, принятой на должность  лаборанта клинико-диагностической лаборатории с 20.08.2018г. на неопределенный срок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</w:rPr>
        <w:t xml:space="preserve">Выступала Костылева Ж.В. </w:t>
      </w:r>
      <w:r>
        <w:rPr>
          <w:kern w:val="2"/>
        </w:rPr>
        <w:t>В соответствии с письмом  Минтруда РФ от 11.05.2017 № 18-4/10/П-2943 у</w:t>
      </w:r>
      <w:r>
        <w:rPr/>
        <w:t>словием, влекущими распространение на гражданина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является нахождение должности, которую замещал гражданин, в перечне, установленном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распоряжением Администрации  Лоухского муниципального района  от 17 марта 2016 года  № 214-Р должность   начальника отдела  по социальным вопросам, включена в перечень должностей, </w:t>
      </w:r>
      <w:r>
        <w:rPr>
          <w:bCs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 пунктом «д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N  20   основанием для проведения Комиссии является: «поступившее в соответствии с частью 4 статьи 12 Федерального закона от 25 декабря 2008 года № 273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000000"/>
        </w:rPr>
        <w:t>Администрации</w:t>
      </w:r>
      <w:r>
        <w:rPr/>
        <w:t>, трудового или гражданско-правового договора на выполнение работ (оказание услуг</w:t>
      </w:r>
      <w:r>
        <w:rPr>
          <w:color w:val="000000"/>
        </w:rPr>
        <w:t xml:space="preserve">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 Администрации, при условии, что указанному гражданину комиссией </w:t>
      </w:r>
      <w:r>
        <w:rPr/>
        <w:t>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Заявления от   </w:t>
      </w:r>
      <w:r>
        <w:rPr>
          <w:bCs/>
        </w:rPr>
        <w:t>муниципального служащего</w:t>
      </w:r>
      <w:r>
        <w:rPr/>
        <w:t xml:space="preserve"> о даче согласия  на замещение ей должности  </w:t>
      </w:r>
      <w:r>
        <w:rPr>
          <w:bCs/>
        </w:rPr>
        <w:t>лаборанта клинико-диагностической лаборатории</w:t>
      </w:r>
      <w:r>
        <w:rPr/>
        <w:t xml:space="preserve"> не поступало, данный вопрос  комиссией не рассматривал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В соответствии с трудовым договором     </w:t>
      </w:r>
      <w:r>
        <w:rPr>
          <w:bCs/>
        </w:rPr>
        <w:t>муниципальный служащий</w:t>
      </w:r>
      <w:r>
        <w:rPr/>
        <w:t xml:space="preserve">     принят в  ГБУЗ РК Лоухская центральная районная больница   на должность </w:t>
      </w:r>
      <w:r>
        <w:rPr>
          <w:bCs/>
        </w:rPr>
        <w:t>лаборанта клинико-диагностической лаборатории</w:t>
      </w:r>
      <w:r>
        <w:rPr/>
        <w:t xml:space="preserve">. В должностные обязанности    </w:t>
      </w:r>
      <w:r>
        <w:rPr>
          <w:bCs/>
        </w:rPr>
        <w:t>лаборанта клинико-диагностической лаборатории</w:t>
      </w:r>
      <w:r>
        <w:rPr/>
        <w:t xml:space="preserve">  входит: </w:t>
      </w:r>
    </w:p>
    <w:p>
      <w:pPr>
        <w:pStyle w:val="Normal"/>
        <w:autoSpaceDE w:val="false"/>
        <w:ind w:firstLine="708"/>
        <w:jc w:val="both"/>
        <w:rPr>
          <w:rStyle w:val="Style17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оведение лабораторного исследования, </w:t>
      </w:r>
    </w:p>
    <w:p>
      <w:pPr>
        <w:pStyle w:val="Normal"/>
        <w:autoSpaceDE w:val="false"/>
        <w:ind w:firstLine="708"/>
        <w:jc w:val="both"/>
        <w:rPr>
          <w:rStyle w:val="Style17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забор биологического материала, </w:t>
      </w:r>
    </w:p>
    <w:p>
      <w:pPr>
        <w:pStyle w:val="Normal"/>
        <w:autoSpaceDE w:val="false"/>
        <w:ind w:firstLine="708"/>
        <w:jc w:val="both"/>
        <w:rPr>
          <w:rStyle w:val="Style17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регистрация материла, </w:t>
      </w:r>
    </w:p>
    <w:p>
      <w:pPr>
        <w:pStyle w:val="Normal"/>
        <w:autoSpaceDE w:val="false"/>
        <w:ind w:firstLine="708"/>
        <w:jc w:val="both"/>
        <w:rPr>
          <w:rStyle w:val="Style17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формирование отчетности,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yle17"/>
          <w:b w:val="false"/>
          <w:i w:val="false"/>
          <w:sz w:val="24"/>
          <w:szCs w:val="24"/>
        </w:rPr>
        <w:t>выписка ответов -лабораторных исследов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результатам анализа должностных обязанностей  установлено, что     отдельные функции государственного (муниципального)  управления    ГБУЗ РК Лоухская центральная районная больница   не  входили в   должностные обязанности   </w:t>
      </w:r>
      <w:r>
        <w:rPr>
          <w:bCs/>
        </w:rPr>
        <w:t>муниципального служащего</w:t>
      </w:r>
      <w:r>
        <w:rPr/>
        <w:t>, исполняемые во время замещения ведущей  должности муниципальной службы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3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 Дать согласие  </w:t>
      </w:r>
      <w:r>
        <w:rPr>
          <w:bCs/>
        </w:rPr>
        <w:t>муниципальному служащему</w:t>
      </w:r>
      <w:r>
        <w:rPr/>
        <w:t xml:space="preserve"> на замещение должности </w:t>
      </w:r>
      <w:r>
        <w:rPr>
          <w:bCs/>
        </w:rPr>
        <w:t>лаборанта клинико-диагностической лаборатории</w:t>
      </w:r>
      <w:r>
        <w:rPr/>
        <w:t xml:space="preserve"> в ГБУЗ РК Лоухская центральная районная больниц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 xml:space="preserve"> Н.А. И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</w:t>
        <w:tab/>
        <w:t>а:</w:t>
        <w:tab/>
        <w:tab/>
        <w:tab/>
        <w:tab/>
        <w:tab/>
        <w:tab/>
        <w:t>Ж.В. Костылева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pacing w:val="-10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;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firstLine="1140"/>
    </w:pPr>
    <w:rPr>
      <w:b/>
      <w:bCs/>
      <w:spacing w:val="-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0:00Z</dcterms:created>
  <dc:creator>user_10</dc:creator>
  <dc:description/>
  <cp:keywords/>
  <dc:language>en-US</dc:language>
  <cp:lastModifiedBy>XTreme.ws</cp:lastModifiedBy>
  <cp:lastPrinted>2018-08-23T16:31:00Z</cp:lastPrinted>
  <dcterms:modified xsi:type="dcterms:W3CDTF">2018-08-23T12:41:00Z</dcterms:modified>
  <cp:revision>42</cp:revision>
  <dc:subject/>
  <dc:title/>
</cp:coreProperties>
</file>