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26 августа  2020 г.</w:t>
      </w:r>
    </w:p>
    <w:p>
      <w:pPr>
        <w:pStyle w:val="TextBody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   Серебрякова К.С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Рыбальченко Е.В., начальник Юридического отдела;</w:t>
      </w:r>
    </w:p>
    <w:p>
      <w:pPr>
        <w:pStyle w:val="Normal"/>
        <w:jc w:val="both"/>
        <w:rPr/>
      </w:pPr>
      <w:r>
        <w:rPr/>
        <w:t>-  Гончарова И.М., 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- Куйкина Е.Л., начальник отдела по социальным вопросам Администрации Лоухского муниципального района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О рассмотрении   уведомления муниципального служащего о выполнении иной оплачиваемой работы в ГБУ СО РК;</w:t>
      </w:r>
    </w:p>
    <w:p>
      <w:pPr>
        <w:pStyle w:val="Normal"/>
        <w:jc w:val="both"/>
        <w:rPr/>
      </w:pPr>
      <w:r>
        <w:rPr/>
        <w:t>2. О рассмотрении   уведомления   муниципального служащего о выполнении иной оплачиваемой работы в МБОУ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е 1 вопроса.</w:t>
      </w:r>
    </w:p>
    <w:p>
      <w:pPr>
        <w:pStyle w:val="Normal"/>
        <w:jc w:val="both"/>
        <w:rPr/>
      </w:pPr>
      <w:r>
        <w:rPr>
          <w:b/>
        </w:rPr>
        <w:t xml:space="preserve">Выступала   Серебрякова К.С.  </w:t>
      </w:r>
      <w:r>
        <w:rPr/>
        <w:t xml:space="preserve">В соответствии с частью  2 статьи 11 Федерального закона от 02.03.2007 г. № 25-ФЗ «О муниципальной службе в Российской Федерации» и Распоряжением администрации Лоухского муниципального района от 31 января 2011 года № 45-Р «Об   утверждении    Порядка    уведомления муниципальным  служащим администрации  Лоухского  муниципального района об иной оплачиваемой работы»  и рассмотрев уведомление   муниципального служащего, о выполнении иной оплачиваемой работы в ГБУ СО РК    на основании гражданско-правового договора на оказание услуг диспетчера автотранспортных средств, контролера автотранспортных средств,  от 7 августа 2020 г. 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 и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>Работа будет  выполняться  в свободное от основной работы время с 7-00 до 8-00 и с 18-00 до 19-00. Предлагаю дать согласие   муниципальному служащему, на выполнение  иной оплачиваемой  работы, с 01 сентября 2020 г. по 31 декабря 2020 года: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/>
      </w:pPr>
      <w:r>
        <w:rPr>
          <w:b/>
        </w:rPr>
        <w:t>Рассмотрение 2 вопроса.</w:t>
      </w:r>
    </w:p>
    <w:p>
      <w:pPr>
        <w:pStyle w:val="Normal"/>
        <w:jc w:val="both"/>
        <w:rPr/>
      </w:pPr>
      <w:r>
        <w:rPr>
          <w:b/>
        </w:rPr>
        <w:t xml:space="preserve">Выступала   Серебрякова К.С.  </w:t>
      </w:r>
      <w:r>
        <w:rPr/>
        <w:t xml:space="preserve">В соответствии с частью  2 статьи 11 Федерального закона от 02.03.2007 г. № 25-ФЗ «О муниципальной службе в Российской Федерации» и Распоряжением администрации Лоухского муниципального района от 31 января 2011 года № 45-Р «Об   утверждении    Порядка    уведомления муниципальным  служащим администрации  Лоухского  муниципального района об иной оплачиваемой работы»  и рассмотрев уведомление     муниципального служащего, о выполнении иной оплачиваемой работы в  МБОУ на основании гражданско-правового договора на оказание услуг диспетчера автотранспортных средств, контролера автотранспортных средств,  от 7 августа 2020 г. 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 и не повлечет за собой конфликт интересов.</w:t>
      </w:r>
    </w:p>
    <w:p>
      <w:pPr>
        <w:pStyle w:val="Normal"/>
        <w:ind w:firstLine="708"/>
        <w:jc w:val="both"/>
        <w:rPr/>
      </w:pPr>
      <w:r>
        <w:rPr/>
        <w:t>Работа будет  выполняться  в свободное от основной работы время с 7-00 до 8-00 и с 18-00 до 19-00. Предлагаю дать согласие   муниципальному служащему, на выполнение  иной оплачиваемой  работы, с 01 сентября 2020 г. по 31 декабря 2020 года: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Normal"/>
        <w:ind w:firstLine="708"/>
        <w:jc w:val="both"/>
        <w:rPr/>
      </w:pPr>
      <w:r>
        <w:rPr/>
        <w:t xml:space="preserve">1. Дать  согласие    муниципальному служащему на выполнении иной оплачиваемой работы в ГБУ СО РК,  на    работу  на основании гражданско-правового договора на оказание услуг диспетчера автотранспортных средств, контролера автотранспортных средств, с 09 сентября 2020 г. по 31 декабря 2020 год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анная работа не 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Дать  согласие  муниципальному служащему на выполнении иной оплачиваемой работы в МБОУ,  на    работу  на основании гражданско-правового договора на оказание услуг диспетчера автотранспортных средств, контролера автотранспортных средств, с 09 сентября 2020 г. по 31 декабря 2020 год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Данная работа не  может привести к конфликту интере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>К.С. Серебр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</w:t>
        <w:tab/>
        <w:t>а:</w:t>
        <w:tab/>
        <w:tab/>
        <w:tab/>
        <w:tab/>
        <w:tab/>
        <w:tab/>
        <w:t>Ж.В. Костылева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user_10</dc:creator>
  <dc:description/>
  <cp:keywords/>
  <dc:language>en-US</dc:language>
  <cp:lastModifiedBy>XTreme.ws</cp:lastModifiedBy>
  <cp:lastPrinted>2020-09-17T15:30:00Z</cp:lastPrinted>
  <dcterms:modified xsi:type="dcterms:W3CDTF">2020-09-17T11:35:00Z</dcterms:modified>
  <cp:revision>42</cp:revision>
  <dc:subject/>
  <dc:title/>
</cp:coreProperties>
</file>