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 xml:space="preserve">         30 июля  2019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Фролова А.С., заместитель Главы Администрации Лоух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- Скрипниченко С.А., начальник отдела по мобилизационной работе и гражданской обороне;</w:t>
      </w:r>
    </w:p>
    <w:p>
      <w:pPr>
        <w:pStyle w:val="Normal"/>
        <w:ind w:firstLine="708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Квяткевич О.Н., депутат Совета Лоухского муниципального района, Глава Плоти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ind w:firstLine="539"/>
        <w:jc w:val="both"/>
        <w:rPr/>
      </w:pPr>
      <w:r>
        <w:rPr/>
        <w:t>1. О рассмотрении  заявления   от гражданина, ранее замещавшего должность муниципальной службы,   о даче согласия на  выполнение оплачиваемой работы, на условиях трудового договора на неопределенный срок, с 12 августа 2019 г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Выступила Фролова А.С.  </w:t>
      </w:r>
      <w:r>
        <w:rPr/>
        <w:t>на заседании Комиссии  присутствует четыре  члена комиссии из шести, т.е. не менее двух третей от общего числа членов комиссии. Заседание Комиссии правомочно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а Костылева Ж.В.</w:t>
      </w:r>
      <w:r>
        <w:rPr>
          <w:rFonts w:cs="Times New Roman" w:ascii="Times New Roman" w:hAnsi="Times New Roman"/>
          <w:sz w:val="24"/>
          <w:szCs w:val="24"/>
        </w:rPr>
        <w:t xml:space="preserve">   гражданин замещал должность муниципальной службы, с 01.01.2016 по 09.10.2017гг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распоряжением Администрации  Лоухского муниципального района  от 17 марта 2016 года  № 214-Р должность, включена в перечень должностей, </w:t>
      </w:r>
      <w:r>
        <w:rPr>
          <w:bCs/>
        </w:rPr>
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Выступила Фролова А.С.</w:t>
      </w:r>
      <w:r>
        <w:rPr/>
        <w:t xml:space="preserve"> В соответствии с  пунктом «б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№  20   основанием для проведения Комиссии является: «обращение гражданина, замещавшего в Администрацию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трудовым договором       гражданин   будет назначен на должность    </w:t>
      </w:r>
      <w:r>
        <w:rPr>
          <w:bCs/>
        </w:rPr>
        <w:t>директора</w:t>
      </w:r>
      <w:r>
        <w:rPr/>
        <w:t>,    в должностные обязанности которого будет входить:</w:t>
      </w:r>
    </w:p>
    <w:p>
      <w:pPr>
        <w:pStyle w:val="Heading"/>
        <w:jc w:val="both"/>
        <w:rPr/>
      </w:pPr>
      <w:r>
        <w:rPr/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- обеспечивать эффективную деятельность предприятия, организацию административно-хозяйственной, финансовой и иной деятельности предприятия;</w:t>
      </w:r>
    </w:p>
    <w:p>
      <w:pPr>
        <w:pStyle w:val="Heading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- обеспечивать планирование деятельности предприятия с учетом средств, получаемых  из всех источников, не запрещенных законодательством Российской Федерации;</w:t>
      </w:r>
    </w:p>
    <w:p>
      <w:pPr>
        <w:pStyle w:val="Heading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  обеспечивать целевое и эффективное использование денежных средств предприятия, а также имущества, переданного предприятию на праве хозяйственного ведения  в установленном   порядке;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обеспечивать своевременное и качественное выполнение всех договоров  и обязательств предприятия; и др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анализа должностных обязанностей    установлено, что   возможность возникновения коррупционно-опасных явлений, способствующих возникновению коррупции, отсутствует. При замещении муниципальной должности в Администрации гражданин не осуществлял функции государственного управления в отношении   предприятия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редлагаю рассмотреть заявление о даче согласия на  выполнение оплачиваемой работы, на условиях трудового договора на неопределенный срок, с 12 августа 2019 г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4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1. Дать  согласие  гражданину  на  выполнение оплачиваемой работы, на условиях трудового договора на неопределенный срок,  с 12 августа 2019 г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>А.С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Style17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19-07-26T14:50:00Z</cp:lastPrinted>
  <dcterms:modified xsi:type="dcterms:W3CDTF">2019-07-26T11:04:00Z</dcterms:modified>
  <cp:revision>30</cp:revision>
  <dc:subject/>
  <dc:title/>
</cp:coreProperties>
</file>