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9 декабря  2018 г.</w:t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 Фролова А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О рассмотрении  заявления   от  гражданина, замещавшего главную муниципальную должность в Администрации Лоухского муниципального района- заместителя Главы Администрации Лоухского муниципального района,  о даче согласия на  выполнение оплачиваемой работы на условиях трудового договора. </w:t>
      </w:r>
    </w:p>
    <w:p>
      <w:pPr>
        <w:pStyle w:val="Normal"/>
        <w:ind w:firstLine="539"/>
        <w:jc w:val="both"/>
        <w:rPr/>
      </w:pPr>
      <w:r>
        <w:rPr/>
        <w:t xml:space="preserve">2. О рассмотрении   уведомления работодателя      </w:t>
      </w:r>
      <w:r>
        <w:rPr>
          <w:bCs/>
        </w:rPr>
        <w:t>о заключении  трудового  договора с    гражданином, ранее замещавшим муниципальную должность, с 29.12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1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а Фролова А.С. </w:t>
      </w:r>
      <w:r>
        <w:rPr/>
        <w:t>на заседании Комиссии из 5 членов  комиссии,  присутствует 4, Комиссия   правомоч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 пунктом «б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обращение гражданина, замещавшего в Администрацию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В соответствии с распоряжением Администрации  Лоухского муниципального района  от 17 марта 2016 года  № 214-Р должность заместителя Главы Администрации Лоухского муниципального района, включена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рассмотреть заявление гражданина, замещавшего главную муниципальную должность в Администрации Лоухского муниципального района- заместителя Главы Администрации Лоухского муниципального района с 01.01.2016 по 09.10.2017гг., о даче согласия на работу в Администрации городского поселения на условиях  трудового  договора  с 29 декабря 2018г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2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а Фролова А.С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  Администрацию Лоухского муниципального района  27 декабря 2018 года поступило уведомление работодателя  </w:t>
      </w:r>
      <w:r>
        <w:rPr>
          <w:bCs/>
        </w:rPr>
        <w:t xml:space="preserve">о заключении  с 29.12.2018г. трудового договора с    гражданином, ранее замещавшим должность муниципальной службы, принятого на должность   главного инженера (приказ </w:t>
      </w:r>
      <w:r>
        <w:rPr/>
        <w:t xml:space="preserve"> о приеме на работу </w:t>
      </w:r>
      <w:r>
        <w:rPr>
          <w:bCs/>
        </w:rPr>
        <w:t>от 20.12.2018г. № 3 л/с) на неопределенный срок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 xml:space="preserve">Выступала Костылева Ж.В. </w:t>
      </w:r>
      <w:r>
        <w:rPr>
          <w:kern w:val="2"/>
        </w:rPr>
        <w:t>В соответствии с письмом  Минтруда РФ от 11.05.2017 № 18-4/10/П-2943 у</w:t>
      </w:r>
      <w:r>
        <w:rPr/>
        <w:t>словием,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является нахождение должности, которую замещал гражданин, в перечне, установленно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олжность   заместителя Главы Администрации Лоухского муниципального района, включена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Заявления от   гражданина,  рассмотрено первым вопросом на   заседании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>В соответствии с трудовым договором     гражданин принят на должность  главного инженера</w:t>
      </w:r>
      <w:r>
        <w:rPr>
          <w:bCs/>
        </w:rPr>
        <w:t xml:space="preserve">. </w:t>
      </w:r>
      <w:r>
        <w:rPr/>
        <w:t xml:space="preserve"> В должностные обязанности    </w:t>
      </w:r>
      <w:r>
        <w:rPr>
          <w:bCs/>
        </w:rPr>
        <w:t xml:space="preserve">  главного инженера </w:t>
      </w:r>
      <w:r>
        <w:rPr/>
        <w:t xml:space="preserve">  входит: 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входного контроля проектной документации объектов капите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риемка законченных видов и отдельных этапов работы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 технического обеспечения, их участков с правом подписи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ступала Фролова А.С. </w:t>
      </w:r>
      <w:r>
        <w:rPr/>
        <w:t>По результатам анализа должностных обязанностей  установлено, что     отдельные функции государственного (муниципального)  управления     не  входили в   должностные обязанности муниципального служащего, исполняемые во время замещения главной должности муниципальной службы. Предлагаю вынести на голосование вопрос о даче согласия на замещение должности  главного инже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работу в ООО на условиях трудового  договора  с 29 декабря 2018г. в должности главного инже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А.С. Фролова</w:t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17-12-25T12:24:00Z</cp:lastPrinted>
  <dcterms:modified xsi:type="dcterms:W3CDTF">2018-12-29T08:38:00Z</dcterms:modified>
  <cp:revision>32</cp:revision>
  <dc:subject/>
  <dc:title/>
</cp:coreProperties>
</file>