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</w:rPr>
        <w:t>за 1 квартал 2018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1 квартале 2018 году формировалась и велась  база данных обращений граждан. 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</w:r>
    </w:p>
    <w:p>
      <w:pPr>
        <w:pStyle w:val="Normal"/>
        <w:ind w:firstLine="540"/>
        <w:jc w:val="both"/>
        <w:rPr/>
      </w:pPr>
      <w:r>
        <w:rPr/>
        <w:t>Два раза в неделю (среда, пятница) организован  прием граждан Главой Лоухского муниципального района.</w:t>
      </w:r>
      <w:r>
        <w:rPr>
          <w:color w:val="000000"/>
        </w:rPr>
        <w:t xml:space="preserve">  Информация доведена до сведения населения на официальном Интернет-сайте Администрации и на информационном стенде в здании Администраци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твержденным графиком встреч с населением городских (сельских) поселений Лоухского муниципального района на 2018 </w:t>
      </w:r>
      <w:r>
        <w:rPr>
          <w:color w:val="000000"/>
        </w:rPr>
        <w:t>год   проведены выездные встречи с жителями района. За 1 квартал 2018г. года проведено 7   выездные  встречи в  семи городских (сельских) поселениях Лоухского района с жителями  населенных пунктов.</w:t>
      </w:r>
    </w:p>
    <w:p>
      <w:pPr>
        <w:pStyle w:val="Normal"/>
        <w:ind w:firstLine="540"/>
        <w:jc w:val="both"/>
        <w:rPr/>
      </w:pPr>
      <w:r>
        <w:rPr/>
        <w:t>Жители  заблаговременно информируются о дате и мете проведения встречи.</w:t>
      </w:r>
    </w:p>
    <w:p>
      <w:pPr>
        <w:pStyle w:val="Normal"/>
        <w:ind w:firstLine="540"/>
        <w:jc w:val="both"/>
        <w:rPr/>
      </w:pPr>
      <w:r>
        <w:rPr/>
        <w:t>В целях скорейшего решения интересующих вопросов,  граждане обращаются в Администрацию при помощи Интернет ресурсов, по форме обратной связи. Дополнительно, граждане имеют возможность обращаться к руководителям и специалистам органов местного самоуправления при помощи телефонной связ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исполнения  распоряжения Главы Республики Карелия от 12 февраля 2018 г. № 90 -Р и на основании распоряжения Администрации Лоухского муниципального района от 13 февраля 2018 г. № 160-Р  в   Администрации Лоухского муниципального района,    3 марта 2018 года  был организован и проведен День единого приема граждан в Администрации Лоухского муниципального района. Информирование граждан о проведении Единого дня приема осуществлялось на официальном Интернет-сайте Администрации, на информационных стендах. Приняло участие 8 челове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Количество обращений граждан, поступивших в органы местного самоуправления Лоух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8 года, и общее количество вопросов, решение которых входит в компетенцию соответствующего органа местного самоуправления, содержащихся в данных обра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1160"/>
        <w:gridCol w:w="1848"/>
        <w:gridCol w:w="1127"/>
        <w:gridCol w:w="1127"/>
        <w:gridCol w:w="1847"/>
        <w:gridCol w:w="1066"/>
        <w:gridCol w:w="1088"/>
        <w:gridCol w:w="125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местного самоуправл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 граждан, поступивших за I кварта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Главы Республики Карел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Главы Республики Карел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держа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Президента Российской Федераци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Президент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мера приня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Администрация  Чупин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яозер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Амбар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Кестеньг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Малиноваракк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Плот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user_10</dc:creator>
  <dc:description/>
  <cp:keywords/>
  <dc:language>en-US</dc:language>
  <cp:lastModifiedBy>XTreme.ws</cp:lastModifiedBy>
  <cp:lastPrinted>2017-05-18T10:18:00Z</cp:lastPrinted>
  <dcterms:modified xsi:type="dcterms:W3CDTF">2018-04-28T08:30:00Z</dcterms:modified>
  <cp:revision>9</cp:revision>
  <dc:subject/>
  <dc:title/>
</cp:coreProperties>
</file>