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ведение огородничества» земельного участка, образуемого в соответствии с утвержденной схемой и расположенного по адресу Республика Карелия, Лоухский район, п. Чупа, кадастровый квартал 10:18:0050109 (приложение № 1 к настоящему распоряжению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оух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 2024 № __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04-22T09:13:00Z</dcterms:modified>
  <cp:revision>157</cp:revision>
  <dc:subject/>
  <dc:title/>
</cp:coreProperties>
</file>