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ar-SA"/>
        </w:rPr>
        <w:t xml:space="preserve"> </w:t>
      </w:r>
      <w:r>
        <w:rPr/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7" w:hanging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Лоухского муниципального района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 № 835-Р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. Лоухи</w:t>
        <w:tab/>
        <w:tab/>
        <w:tab/>
        <w:tab/>
        <w:tab/>
        <w:tab/>
        <w:tab/>
        <w:tab/>
        <w:t>от 20 июля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й в распоряжение Администрации Лоухского муниципального района  от 07 апреля 2021 года № 515-Р « «Об утверждении   </w:t>
      </w:r>
      <w:r>
        <w:rPr>
          <w:bCs/>
          <w:spacing w:val="-2"/>
        </w:rPr>
        <w:t>Плана противодействия коррупции на территории Лоухского муниципального района на 2021-2023 годы»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ind w:firstLine="708"/>
        <w:jc w:val="both"/>
        <w:rPr>
          <w:bCs/>
          <w:spacing w:val="-2"/>
        </w:rPr>
      </w:pPr>
      <w:r>
        <w:rPr>
          <w:bCs/>
          <w:spacing w:val="-2"/>
        </w:rPr>
        <w:t>1. Внести следующие изменения в   План мероприятий по  противодействию коррупции в Администрации Лоухского муниципального района на 2021-2023 годы, утвержденный распоряжением Администрации Лоухского муниципального района от 07 апреля 2021 года № 515-Р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pacing w:val="-2"/>
        </w:rPr>
      </w:pPr>
      <w:r>
        <w:rPr>
          <w:bCs/>
          <w:spacing w:val="-2"/>
        </w:rPr>
        <w:t>1.1. Изменить нумерацию разделов. Изложить Плана мероприятий по  противодействию коррупции в Администрации Лоухского муниципального района на 2021-2023 годы, утвержденного распоряжением Администрации Лоухского муниципального района от 07 апреля 2021 года № 515-Р в следующей редакции:</w:t>
      </w:r>
    </w:p>
    <w:p>
      <w:pPr>
        <w:pStyle w:val="Normal"/>
        <w:tabs>
          <w:tab w:val="clear" w:pos="708"/>
          <w:tab w:val="left" w:pos="11090" w:leader="none"/>
        </w:tabs>
        <w:spacing w:lineRule="auto" w:line="288"/>
        <w:jc w:val="center"/>
        <w:rPr/>
      </w:pPr>
      <w:r>
        <w:rPr>
          <w:rStyle w:val="StrongEmphasis"/>
          <w:color w:val="000000"/>
          <w:sz w:val="20"/>
          <w:szCs w:val="20"/>
        </w:rPr>
        <w:t> </w:t>
      </w:r>
    </w:p>
    <w:tbl>
      <w:tblPr>
        <w:tblW w:w="11056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7"/>
        <w:gridCol w:w="4647"/>
        <w:gridCol w:w="2665"/>
        <w:gridCol w:w="2808"/>
      </w:tblGrid>
      <w:tr>
        <w:trPr>
          <w:trHeight w:val="299" w:hRule="atLeast"/>
          <w:cantSplit w:val="true"/>
        </w:trPr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99" w:hRule="atLeast"/>
          <w:cantSplit w:val="true"/>
        </w:trPr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 по созданию механизмов реализации Плана  (Подготовительные мероприятия)</w:t>
            </w:r>
          </w:p>
        </w:tc>
      </w:tr>
      <w:tr>
        <w:trPr>
          <w:trHeight w:val="8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работка Плана мероприятий по противодействию коррупции  в Администрации Лоухского муниципального района на 2021 – 2023 годы   (далее -Пла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делам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Апрель  2021г.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2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го мониторинга в Администрации Лоухского муниципального района (далее – Администрац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одготовке доклада  главе Администрации      Лоухского муниципального района  по итогам  антикоррупционного мониторинга на территории Лоух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 </w:t>
              <w:br/>
              <w:t>до 1 марта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в форме обратной связи  для приема сообщений граждан о фактах коррупции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финансово-хозяйственной деятельностью Администрации,  с целью недопущения  фактов выявления   нарушений коррупционного характ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бухгалтерского уч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инципа прозрачности (открытости) бюджета Лоухского муниципального рай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правового регулирования ответственности за несоблюдение антикоррупционных стандартов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антикоррупционной экспертизы проектов, нормативных правовых актов, разрабатываемых  Администраци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правление делами начальники структурных подраздел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 </w:t>
            </w:r>
            <w:r>
              <w:rPr>
                <w:b/>
                <w:bCs/>
                <w:sz w:val="20"/>
                <w:szCs w:val="20"/>
              </w:rPr>
              <w:t>Совершенствование системы запретов, ограничений и обязанностей, установленных в целях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 соблюдением  муниципальными служащими органов местного самоуправления ограничений, запретов связанных с муниципальной службой, установленных статьей 13 Федерального закона от  2 марта 2007 г. № 25-ФЗ «О муниципальной службе в Российской Федерации»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й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ррупционных рисков, возникающих при реализации  Администрацией   своих функций, и внесение уточнений в перечень должностей муниципальной службы, зам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вязано с коррупционными риск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онтроль за сроками предоставления муниципальными служащими 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,  за исключением случаев размещения общедоступной информации в рамках исполнения должностных обязанностей муниципального служащ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е позднее 1 апреля года, следующего за отчетным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0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лицами, замещающими муниципальную должность и  муниципальными служащими  требований при получении подарка в связи с их долж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ностным положением или исполнением ими должностных обязанност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26.02.2014 г. № 168-Р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.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нтроль за сроками предоставления муниципальными служащим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не позднее 30 апреля года, следующего за отчётным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 их супруга (супруги) и несовершеннолетних детей, при наличии необходимых основа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делами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 о доходах, расходов, об имуществе и обязательствах имущественного характера, представляемых муниципальными  служащими,  их супруга (супруги) и несовершеннолетних детей, при наличии необходимых основа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ответствием расходов лиц, замещающих муниципальные должности, муниципальных служащих, расходов их супруг (супругов) и несовершеннолетних детей доходу данных лиц и их супруг (супругов) в порядке, установленном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.Повышение эффективности мер по предотвращению и урегулированию конфликта интересов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соблюдения запретов, ограничений и требований, установленных федеральным, республиканским законодательством и нормативными правовыми актами Администрации,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бмен информацией  с правоохранительными органами по проверке лиц, претендующих на поступление на муниципальную службу в  Администрацию, на их причастность к преступной деятельности  (с учетом выполнения требований Федерального закона от 27 июля 2006 года № 152-ФЗ «О персональных данных»)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оведению до лиц, замещающих муниципальные должности, муниципальных служащих положений действующего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редотвращению       </w:t>
              <w:br/>
              <w:t xml:space="preserve">конфликта интересов, в том числе     </w:t>
              <w:br/>
              <w:t xml:space="preserve">после ухода муниципального  служащего с             </w:t>
              <w:br/>
              <w:t xml:space="preserve">муниципальной службы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медлительное информирование правоохранительных органов о попытках склонения муниципальных служащих, лиц, замещающих муниципальные должности, к совершению коррупционных правонаруш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опыток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структурными подразделениями Администрацией  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и возникновении 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аспоряжением Администрации   от 08.02.2016 г. № 101-Р</w:t>
            </w:r>
          </w:p>
        </w:tc>
      </w:tr>
      <w:tr>
        <w:trPr>
          <w:trHeight w:val="233" w:hRule="atLeast"/>
        </w:trPr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   </w:t>
            </w:r>
            <w:r>
              <w:rPr>
                <w:b/>
                <w:bCs/>
                <w:sz w:val="20"/>
                <w:szCs w:val="20"/>
              </w:rPr>
              <w:t>Совершенствование мер по противодействию коррупции при осуществлении закупок товаров, работ, услуг для обеспечения государственных и муниципальных нужд, закупок, осуществляемых отдельными видами юридических лиц, а также при распоряжении государственным и муниципальным имуществом</w:t>
            </w:r>
          </w:p>
        </w:tc>
      </w:tr>
      <w:tr>
        <w:trPr>
          <w:trHeight w:val="1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еспечение контроля за соблюдением требований Федерального закона  от 05.04.2013 N 44-ФЗ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ктики, выявление недостатков в сфере закупок товаров, работ, услуг для муниципальных нужд в целях предотвращения и пресечения возможных коррупционных проявл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формирование правоохранительных органов о результатах проверок, в ходе которых выявлены нарушения, допущенные должностными лицами  органов местного самоуправления, муниципальных бюджетных (казенных) учрежд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4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по противодействию коррупции между   органами местного самоуправления, муниципальными бюджетными (казенными) учреждениями, правоохранительными органами и общественными организациями.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    повышения          квалификации муниципальных     служащих, в должностные     обязанности которых входит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   противодействию коррупции, по образовательным программам, направленным на противодействие корруп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совещаний по вопросам разъяснения положений законодательства Российской Федерации о противодействии коррупции (в том числе положений законодательства об установлении ответственности за коррупционные правонарушени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3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паганда государственной антикоррупционной политики в   средствах  массовой информации  и </w:t>
            </w:r>
            <w:r>
              <w:rPr>
                <w:rFonts w:cs="Times New Roman" w:ascii="Times New Roman" w:hAnsi="Times New Roman"/>
              </w:rPr>
              <w:t>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>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1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а к         информации о деятельности  органов местного    самоуправления Лоухского муниципального района      в соответствии с    требованиями </w:t>
            </w:r>
            <w:r>
              <w:rPr>
                <w:color w:val="000000"/>
                <w:sz w:val="20"/>
                <w:szCs w:val="20"/>
              </w:rPr>
              <w:t xml:space="preserve">Федерального   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09.02.2009 N 8-ФЗ «Об обеспечении доступа к информации о деятельности   государственных органов и   органов местного       самоуправления»  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деятельности комиссий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нормативных правовых актов, разрабатываемых  Администрацией на официальных сайтах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Лоухского муниципального  района  о предоставляемых услугах, оказываемых многофункциональным центром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осударственные и муниципальные информационные системы, обеспечивающие ведение реестров соответственно государственных и муниципальных услуг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общественных (публичных) слуш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елами начальники структурных подразд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12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 xml:space="preserve">И.о. Главы Администрации 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>Лоухского муниципального района</w:t>
        <w:tab/>
        <w:tab/>
        <w:tab/>
        <w:tab/>
        <w:tab/>
        <w:t xml:space="preserve">  Е.А. Финский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b/>
      <w:bCs/>
      <w:spacing w:val="1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Calibri" w:cs="Bookman Old Style"/>
      <w:b/>
      <w:bCs/>
      <w:spacing w:val="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C3823EAB0ACF61259AF378319C4959E150EE395373CA58B74241A8A1F46D86184C690A0C25840CnEO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2:00Z</dcterms:created>
  <dc:creator>XXX</dc:creator>
  <dc:description/>
  <cp:keywords/>
  <dc:language>en-US</dc:language>
  <cp:lastModifiedBy>Happy PC</cp:lastModifiedBy>
  <cp:lastPrinted>2022-07-20T11:51:00Z</cp:lastPrinted>
  <dcterms:modified xsi:type="dcterms:W3CDTF">2022-07-20T08:51:00Z</dcterms:modified>
  <cp:revision>47</cp:revision>
  <dc:subject/>
  <dc:title/>
</cp:coreProperties>
</file>