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7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 515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Лоухи</w:t>
        <w:tab/>
        <w:tab/>
        <w:tab/>
        <w:tab/>
        <w:tab/>
        <w:tab/>
        <w:tab/>
        <w:tab/>
        <w:t>от 7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  </w:t>
      </w:r>
      <w:r>
        <w:rPr>
          <w:bCs/>
          <w:color w:val="000000"/>
          <w:spacing w:val="-2"/>
        </w:rPr>
        <w:t>Плана мероприятий по  противодействию коррупции  в Администрации Лоухского муниципального района на 2021-2023 годы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/>
        <w:t>В целях создания системы противодействия коррупции в Администрации Лоухского муниципального  района  и устранения причин ее порождающих: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Cs/>
          <w:color w:val="000000"/>
          <w:spacing w:val="-2"/>
        </w:rPr>
        <w:t>1. Утвердить   План мероприятий по  противодействию коррупции  в Администрации Лоухского муниципального района на 2021-2023 годы. (Приложение 1)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-2"/>
        </w:rPr>
        <w:t xml:space="preserve">Гла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Лоухского муниципального района</w:t>
        <w:tab/>
        <w:tab/>
        <w:tab/>
        <w:tab/>
        <w:tab/>
        <w:t xml:space="preserve"> С.М. Лебедев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7 апреля  2021  года № 515-Р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  в Администрации Лоухского муниципального района  на 2021-2023 годы </w:t>
      </w:r>
    </w:p>
    <w:p>
      <w:pPr>
        <w:pStyle w:val="Normal"/>
        <w:tabs>
          <w:tab w:val="clear" w:pos="708"/>
          <w:tab w:val="left" w:pos="11090" w:leader="none"/>
        </w:tabs>
        <w:spacing w:lineRule="auto" w:line="288"/>
        <w:jc w:val="center"/>
        <w:rPr/>
      </w:pPr>
      <w:r>
        <w:rPr>
          <w:rStyle w:val="StrongEmphasis"/>
          <w:color w:val="000000"/>
          <w:sz w:val="20"/>
          <w:szCs w:val="20"/>
        </w:rPr>
        <w:t> </w:t>
      </w:r>
    </w:p>
    <w:tbl>
      <w:tblPr>
        <w:tblW w:w="1105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7"/>
        <w:gridCol w:w="4647"/>
        <w:gridCol w:w="2665"/>
        <w:gridCol w:w="2808"/>
      </w:tblGrid>
      <w:tr>
        <w:trPr>
          <w:trHeight w:val="299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99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 по созданию механизмов реализации Плана  (Подготовительные мероприятия)</w:t>
            </w:r>
          </w:p>
        </w:tc>
      </w:tr>
      <w:tr>
        <w:trPr>
          <w:trHeight w:val="8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  в Администрации Лоухского муниципального района на 2021 – 2023 годы   (далее -Пла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21г.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го мониторинга в Администрации Лоухского муниципального района (далее – Администрац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одготовке доклада  главе Администрации      Лоухского муниципального района  по итогам  антикоррупционного мониторинга на территории Лоух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  <w:br/>
              <w:t>до 1 марта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форме обратной связи  для приема сообщений граждан о фактах корруп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финансово-хозяйственной деятельностью Администрации,  с целью недопущения  фактов выявления   нарушений коррупционного характ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нципа прозрачности (открытости) бюджета Лоух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Антикоррупционная экспертиза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проектов, нормативных правовых актов, разрабатываемых  Администраци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елами начальники структурных подразделен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мер антикоррупционной политики в системе  муниципальной службы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соблюдением  муниципальными служащими органов местного самоуправления ограничений, запретов связанных с муниципальной службой, установленных статьей 13 Федерального закона от  2 марта 2007 г. № 25-ФЗ «О муниципальной службе в Российской Федерации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заседаний Комиссий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коррупционных рисков, возникающих при реализации  Администрацией   своих функций, и внесение уточнений в перечень должностей муниципальной службы, за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вязано с коррупционными риск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сроками предоставления муниципальными служащими 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,  за исключением случаев размещения общедоступной информации в рамках исполнения должностных обязанностей муниципального служащ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е позднее 1 апреля года, следующего за отчетным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сроками предоставления муниципальными служащим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30 апреля года, следующего за отчётным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 их супруга (супруги) и несовершеннолетних детей, при наличии необходимых основа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делам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расходов, об имуществе и обязательствах имущественного характера, представляемых муниципальными  служащими,  их супруга (супруги) и несовершеннолетних детей, при наличии необходимых основа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ответствием расходов лиц, замещающих муниципальные должности, муниципальных служащих, расходов их супруг (супругов) и несовершеннолетних детей доходу данных лиц и их супруг (супругов) в порядке, установленном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блюдения запретов, ограничений и требований, установленных федеральным, республиканским законодательством и нормативными правовыми актами Администрации,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мен информацией  с правоохранительными органами по проверке лиц, претендующих на поступление на муниципальную службу в  Администрацию, на их причастность к преступной деятельности  (с учетом выполнения требований Федерального закона от 27 июля 2006 года № 152-ФЗ «О персональных данных»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редотвращению       </w:t>
              <w:br/>
              <w:t xml:space="preserve">конфликта интересов, в том числе     </w:t>
              <w:br/>
              <w:t xml:space="preserve">после ухода муниципального  служащего с             </w:t>
              <w:br/>
              <w:t xml:space="preserve">муниципальной службы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пыток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структурными подразделениями Администрацией  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и возникновен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08.02.2016 г. № 101-Р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ицами, замещающими муниципальную должность и  муниципальными служащими  требований при получении подарка в связи с их долж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остным положением или исполнением ими должностных обязанност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26.02.2014 г. № 168-Р</w:t>
            </w:r>
          </w:p>
        </w:tc>
      </w:tr>
      <w:tr>
        <w:trPr>
          <w:trHeight w:val="233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Противодействие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контроля за соблюдением требований Федерального закона  от 05.04.2013 N 44-ФЗ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ктики, выявление недостатков в сфере закупок товаров, работ, услуг для муниципальных нужд в целях предотвращения и пресечения возможных коррупционных прояв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ирование правоохранительных органов о результатах проверок, в ходе которых выявлены нарушения, допущенные должностными лицами  органов местного самоуправления, муниципальных бюджетных (казенных) учрежд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по противодействию коррупции между   органами местного самоуправления, муниципальными бюджетными (казенными) учреждениями, правоохранительными органами и общественными организациями.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нтикоррупционное  просвещение,  образование и пропаган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   противодействию коррупции, по образовательным программам, направленным на противодействие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паганда государственной антикоррупционной политики в   средствах  массовой информации  и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Обеспечение прозрачности деятельности  Администрации Лоухского муниципального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1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а к         информации о деятельности  органов местного    самоуправления Лоухского муниципального района      в соответствии с    требованиями </w:t>
            </w:r>
            <w:r>
              <w:rPr>
                <w:color w:val="000000"/>
                <w:sz w:val="20"/>
                <w:szCs w:val="20"/>
              </w:rPr>
              <w:t xml:space="preserve">Федерального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9.02.2009 N 8-ФЗ «Об обеспечении доступа к информации о деятельности   государственных органов и   органов местного       самоуправления»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ятельности комиссий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, разрабатываемых  Администрацией на официальных сайтах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Лоухского муниципального  района  о предоставляемых услугах, оказываемых многофункциональным центро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осударственные и муниципальные информационные системы, обеспечивающие ведение реестров соответственно государственных и муниципальных услуг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общественных (публичных) слуш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Calibri" w:cs="Bookman Old Style"/>
      <w:b/>
      <w:bCs/>
      <w:spacing w:val="1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bCs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3823EAB0ACF61259AF378319C4959E150EE395373CA58B74241A8A1F46D86184C690A0C25840CnE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2:00Z</dcterms:created>
  <dc:creator>XXX</dc:creator>
  <dc:description/>
  <cp:keywords/>
  <dc:language>en-US</dc:language>
  <cp:lastModifiedBy>XTreme.ws</cp:lastModifiedBy>
  <cp:lastPrinted>2016-12-28T11:34:00Z</cp:lastPrinted>
  <dcterms:modified xsi:type="dcterms:W3CDTF">2021-05-24T12:51:00Z</dcterms:modified>
  <cp:revision>26</cp:revision>
  <dc:subject/>
  <dc:title/>
</cp:coreProperties>
</file>