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/>
      </w:pPr>
      <w:r>
        <w:rPr>
          <w:b/>
          <w:color w:val="000000"/>
          <w:sz w:val="32"/>
        </w:rPr>
        <w:t>РАСПОРЯЖЕНИЕ  № 936-Р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Cs/>
          <w:color w:val="000000"/>
        </w:rPr>
        <w:t>п. Лоухи</w:t>
        <w:tab/>
        <w:tab/>
        <w:tab/>
        <w:tab/>
        <w:tab/>
        <w:tab/>
        <w:tab/>
        <w:tab/>
        <w:t>от 17 октября 2017 г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color w:val="000000"/>
        </w:rPr>
        <w:t xml:space="preserve">Об утверждении  </w:t>
      </w:r>
      <w:r>
        <w:rPr/>
        <w:t xml:space="preserve"> </w:t>
      </w:r>
      <w:r>
        <w:rPr>
          <w:spacing w:val="2"/>
        </w:rPr>
        <w:t>Положения о порядке получения муниципальными служащими Администрации Лоухского муниципального района разрешения представителя нанимателя на участие на безвозмездной основе в управлении некоммерческими организациям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оответствии с  Законом Республики Карелия  от 24 июля 2007 г. № 1107-ЗРК «О муниципальной службе в Республике Карелия» 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 xml:space="preserve">1. Утвердить  </w:t>
      </w:r>
      <w:r>
        <w:rPr>
          <w:spacing w:val="2"/>
        </w:rPr>
        <w:t xml:space="preserve">  прилагаемое Положение о порядке получения муниципальными служащими Администрации Лоухского муниципального района разрешения представителя нанимателя на участие на безвозмездной основе в управлении некоммерческими организациями. </w:t>
      </w:r>
      <w:r>
        <w:rPr/>
        <w:t xml:space="preserve">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>2.  Контроль за исполнением настоящего распоряжения возложить на начальника Управления делами Администрации Лоухского муниципального района (Костылеву Ж.В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оухского муниципального района</w:t>
        <w:tab/>
        <w:tab/>
        <w:tab/>
        <w:t xml:space="preserve">                                          А.И. Цехов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ConsPlusNormal"/>
        <w:ind w:left="4956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ухского муниципального района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от     17 октября 2017 года  № 936-Р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color w:val="3C3C3C"/>
          <w:spacing w:val="2"/>
        </w:rPr>
        <w:t>Положение о порядке получения муниципальными служащими Администрации Лоухского муниципального района 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1"/>
          <w:szCs w:val="21"/>
        </w:rPr>
        <w:br/>
        <w:br/>
      </w:r>
      <w:r>
        <w:rPr>
          <w:color w:val="2D2D2D"/>
          <w:spacing w:val="2"/>
          <w:sz w:val="22"/>
          <w:szCs w:val="22"/>
        </w:rPr>
        <w:t>1. Настоящее Положение определяет порядок получения муниципальными служащими Администрации Лоухского муниципального района  (далее - служащие) разрешения представителя нанимателя - Главы  Администрации Лоухского муниципального района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2. К некоммерческим организациям для целей настоящего Положения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3. Участие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4.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составляется в письменном виде по форме согласно приложению № 1 к настоящему Полож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5. Заявление представляется служащим в Управление  делами Администрации Лоухского муниципального района (далее – Управление делами) заблаговременно до начала выполнения данной деятель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6. До представления заявления в Управление  делами муниципальный служащий самостоятельно направляет заявление  руководителю структурного подразделения Администрации Лоухского муниципального района, в котором проходит муниципальную службу, для ознакомления и получения его мнения о наличии возможности возникновения конфликта интересов при исполнении должностных обязанностей в случае участия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7. Заявление регистрируется в день его поступления в Управление делами в журнале регистрации заявлений по форме согласно приложению № 2 к настоящему Полож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Копия заявления с отметкой о регистрации выдается муниципальному служащему на руки под роспись в журнале регистрации заявл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8. Управление делами осуществляет предварительное рассмотрение заявления и подготовку мотивированного заключения на него о возможности (невозможности) участия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мотивированное заключение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При подготовке мотивированного заключения Управление  делами проводит собеседование со служащим, представившим заявление, получает от него письменные пояснен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t>9. Заявление и мотивированное заключение на него в течение семи рабочих дней после регистрации заявления направляется Главе  Администрации Лоухского муниципального района  для принятия реш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10. По результатам рассмотрения заявления и мотивированного заключения на него Глава  Администрации Лоухского муниципального района  выносит одно из следующих решений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11. В соответствии с решением Главы  Администрации Лоухского муниципального района до вынесения им одного из решений, предусмотренных пунктом 10 настоящего Положения, заявление и мотивированное заключение на него должны быть рассмотрены на заседании комиссии   Администрации Лоухского муниципального района по соблюдению требований к служебному   поведению и урегулированию конфликта интересов на предмет наличия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12. Управление делами в течение трех рабочих дней с момента принятия Главой  Администрации Лоухского муниципального района  решения по результатам рассмотрения заявления, мотивированного заключения на него уведомляет служащего о решении, принятом Главой Администрации Лоухского муниципального район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21"/>
          <w:szCs w:val="21"/>
        </w:rPr>
        <w:br/>
        <w:br/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/>
      </w:pPr>
      <w:r>
        <w:rPr>
          <w:color w:val="2D2D2D"/>
          <w:spacing w:val="2"/>
          <w:sz w:val="16"/>
          <w:szCs w:val="16"/>
        </w:rPr>
        <w:t>Приложение N 1</w:t>
        <w:br/>
        <w:t xml:space="preserve"> к Положению о порядке получения</w:t>
        <w:br/>
        <w:t>муниципальными служащими Администрации Лоухского муниципального района разрешения</w:t>
        <w:br/>
        <w:t>представителя нанимателя на участие</w:t>
        <w:br/>
        <w:t>на безвозмездной основе в управлении</w:t>
        <w:br/>
        <w:t>некоммерческими организациями</w:t>
      </w:r>
    </w:p>
    <w:p>
      <w:pPr>
        <w:pStyle w:val="Normal"/>
        <w:shd w:fill="FFFFFF" w:val="clear"/>
        <w:spacing w:lineRule="atLeast" w:line="315"/>
        <w:ind w:left="5245" w:hanging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ab/>
        <w:tab/>
      </w:r>
    </w:p>
    <w:p>
      <w:pPr>
        <w:pStyle w:val="Normal"/>
        <w:shd w:fill="FFFFFF" w:val="clear"/>
        <w:spacing w:lineRule="atLeast" w:line="315"/>
        <w:ind w:left="5245" w:hanging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Главе  Администрации            Лоухского муниципального района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1"/>
          <w:szCs w:val="21"/>
        </w:rPr>
        <w:t>                                         </w:t>
      </w:r>
      <w:r>
        <w:rPr>
          <w:color w:val="2D2D2D"/>
          <w:spacing w:val="2"/>
          <w:sz w:val="21"/>
          <w:szCs w:val="21"/>
        </w:rPr>
        <w:tab/>
        <w:tab/>
        <w:tab/>
        <w:tab/>
        <w:tab/>
        <w:t>  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16"/>
          <w:szCs w:val="16"/>
        </w:rPr>
        <w:t>                                        </w:t>
      </w:r>
      <w:r>
        <w:rPr>
          <w:color w:val="2D2D2D"/>
          <w:spacing w:val="2"/>
          <w:sz w:val="16"/>
          <w:szCs w:val="16"/>
        </w:rPr>
        <w:tab/>
        <w:tab/>
        <w:tab/>
        <w:tab/>
        <w:tab/>
        <w:tab/>
        <w:t>  (фамилия и инициалы работодателя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1"/>
          <w:szCs w:val="21"/>
        </w:rPr>
        <w:t>                                        </w:t>
      </w:r>
      <w:r>
        <w:rPr>
          <w:color w:val="2D2D2D"/>
          <w:spacing w:val="2"/>
          <w:sz w:val="21"/>
          <w:szCs w:val="21"/>
        </w:rPr>
        <w:tab/>
        <w:tab/>
        <w:tab/>
        <w:tab/>
        <w:t>   </w:t>
        <w:tab/>
        <w:t>от _____________________________</w:t>
      </w:r>
    </w:p>
    <w:p>
      <w:pPr>
        <w:pStyle w:val="Normal"/>
        <w:shd w:fill="FFFFFF" w:val="clear"/>
        <w:spacing w:lineRule="atLeast" w:line="315"/>
        <w:ind w:left="4248" w:firstLine="708"/>
        <w:jc w:val="cente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(должность, Ф.И.О.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1"/>
          <w:szCs w:val="21"/>
        </w:rPr>
        <w:t>                                        </w:t>
      </w:r>
      <w:r>
        <w:rPr>
          <w:color w:val="2D2D2D"/>
          <w:spacing w:val="2"/>
          <w:sz w:val="21"/>
          <w:szCs w:val="21"/>
        </w:rPr>
        <w:tab/>
        <w:tab/>
        <w:tab/>
        <w:tab/>
        <w:t>   </w:t>
        <w:tab/>
        <w:t>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1"/>
          <w:szCs w:val="21"/>
        </w:rPr>
        <w:t>                                           </w:t>
      </w:r>
      <w:r>
        <w:rPr>
          <w:color w:val="2D2D2D"/>
          <w:spacing w:val="2"/>
          <w:sz w:val="21"/>
          <w:szCs w:val="21"/>
        </w:rPr>
        <w:tab/>
        <w:tab/>
        <w:tab/>
        <w:tab/>
        <w:tab/>
        <w:t>________________________________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br/>
        <w:t>                                </w:t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ЗАЯВЛ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о разрешении на участие на безвозмездной основе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в управлении некоммерческой организацией в качестве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единоличного исполнительного органа или вхожд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в состав ее коллегиального органа 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 xml:space="preserve">    В </w:t>
      </w:r>
      <w:r>
        <w:rPr/>
        <w:t xml:space="preserve">Законом Республики Карелия  от 24 июля 2007 г. № 1107-ЗРК «О муниципальной службе в Республике Карелия»  </w:t>
      </w:r>
      <w:r>
        <w:rPr>
          <w:color w:val="2D2D2D"/>
          <w:spacing w:val="2"/>
        </w:rPr>
        <w:t>прошу   разрешить   мне   участие  на  безвозмездной  основе  в  управлении некоммерческой организацией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(указать наименование некоммерческой организации, адрес, виды деятельности)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>в  качестве  единоличного  исполнительного  органа или члена коллегиального органа управления (нужное подчеркнуть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Выполнение  указанной  деятельности будет осуществляться в свободное от службы  время  и не повлечет за собой возникновения конфликта интересов или возможности  возникновения  конфликта  интересов при исполнении должностных обязанносте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br/>
        <w:t>_________________ _____________________________   "__" ____________ 20__ г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    </w:t>
      </w:r>
      <w:r>
        <w:rPr>
          <w:color w:val="2D2D2D"/>
          <w:spacing w:val="2"/>
          <w:sz w:val="21"/>
          <w:szCs w:val="21"/>
        </w:rPr>
        <w:t>(подпись)         (расшифровка подписи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> Ознакомлен(а)</w:t>
      </w:r>
      <w:r>
        <w:rPr>
          <w:color w:val="2D2D2D"/>
          <w:spacing w:val="2"/>
          <w:sz w:val="21"/>
          <w:szCs w:val="21"/>
        </w:rPr>
        <w:t xml:space="preserve"> 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(мнение руководителя структурного подразделения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о наличии возможности возникновения конфликта интересов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при исполнении служебных обязанностей в случае участия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__________________________________________________________________________.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служащего на безвозмездной основе в управлении некоммерческой организацией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в качестве единоличного исполнительного органа или вхождения в состав ее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коллегиального органа управления)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br/>
        <w:t>_______________________________________________      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16"/>
          <w:szCs w:val="16"/>
        </w:rPr>
        <w:t>(наименование должности, фамилия, имя,         </w:t>
        <w:tab/>
        <w:tab/>
        <w:tab/>
        <w:tab/>
        <w:t>         (подпись, дата)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отчество руководителя структурного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          </w:t>
      </w:r>
      <w:r>
        <w:rPr>
          <w:color w:val="2D2D2D"/>
          <w:spacing w:val="2"/>
          <w:sz w:val="16"/>
          <w:szCs w:val="16"/>
        </w:rPr>
        <w:t>подразделения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>Регистрационный номер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>в журнале регистрации заявлений</w:t>
      </w:r>
      <w:r>
        <w:rPr>
          <w:color w:val="2D2D2D"/>
          <w:spacing w:val="2"/>
          <w:sz w:val="21"/>
          <w:szCs w:val="21"/>
        </w:rPr>
        <w:t xml:space="preserve">                 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>Дата регистрации заявления</w:t>
      </w:r>
      <w:r>
        <w:rPr>
          <w:color w:val="2D2D2D"/>
          <w:spacing w:val="2"/>
          <w:sz w:val="21"/>
          <w:szCs w:val="21"/>
        </w:rPr>
        <w:t xml:space="preserve">                     "__" ____________ 20__ г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br/>
        <w:t>________________________________                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16"/>
          <w:szCs w:val="16"/>
        </w:rPr>
        <w:t>      </w:t>
      </w:r>
      <w:r>
        <w:rPr>
          <w:color w:val="2D2D2D"/>
          <w:spacing w:val="2"/>
          <w:sz w:val="16"/>
          <w:szCs w:val="16"/>
        </w:rPr>
        <w:t>(подпись лица,                           </w:t>
        <w:tab/>
        <w:tab/>
        <w:tab/>
        <w:tab/>
        <w:t>  (расшифровка подписи)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зарегистрировавшего уведомление)</w:t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/>
      </w:pPr>
      <w:r>
        <w:rPr>
          <w:color w:val="2D2D2D"/>
          <w:spacing w:val="2"/>
          <w:sz w:val="21"/>
          <w:szCs w:val="21"/>
        </w:rPr>
        <w:t xml:space="preserve"> </w:t>
      </w:r>
      <w:r>
        <w:rPr>
          <w:color w:val="2D2D2D"/>
          <w:spacing w:val="2"/>
          <w:sz w:val="16"/>
          <w:szCs w:val="16"/>
        </w:rPr>
        <w:t>Приложение № 2</w:t>
        <w:br/>
        <w:t xml:space="preserve"> к Положению о порядке получения</w:t>
        <w:br/>
        <w:t>муниципальными служащими Администрации Лоухского муниципального района разрешения</w:t>
        <w:br/>
        <w:t>представителя нанимателя на участие</w:t>
        <w:br/>
        <w:t>на безвозмездной основе в управлении</w:t>
        <w:br/>
        <w:t>некоммерческими организациям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  <w:t>Журнал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1"/>
          <w:szCs w:val="21"/>
        </w:rPr>
      </w:pPr>
      <w:r>
        <w:rPr>
          <w:b/>
          <w:color w:val="2D2D2D"/>
          <w:spacing w:val="2"/>
          <w:sz w:val="21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372"/>
        <w:gridCol w:w="1047"/>
        <w:gridCol w:w="985"/>
        <w:gridCol w:w="1265"/>
        <w:gridCol w:w="1144"/>
        <w:gridCol w:w="1265"/>
        <w:gridCol w:w="908"/>
        <w:gridCol w:w="884"/>
      </w:tblGrid>
      <w:tr>
        <w:trPr>
          <w:trHeight w:val="23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  <w:t>N п/п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  <w:t>Регистрационный номер заявлени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  <w:t>Дата регистрации заявлен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  <w:t>Краткое содержание заявлени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  <w:t>Ф.И.О., наименование должности и лица, представившего заявлени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  <w:t>Ф.И.О., наименование должности, подпись лица, принявшего заявлени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  <w:t>Отметка о получении копии заявления (копию получил, подпись лица, представившего заявление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  <w:t>Отметка о передаче заявления Глав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  <w:t>Отметка о принятом решении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24:00Z</dcterms:created>
  <dc:creator>user_10</dc:creator>
  <dc:description/>
  <cp:keywords/>
  <dc:language>en-US</dc:language>
  <cp:lastModifiedBy>XTreme.ws</cp:lastModifiedBy>
  <cp:lastPrinted>2020-05-26T09:16:00Z</cp:lastPrinted>
  <dcterms:modified xsi:type="dcterms:W3CDTF">2020-05-26T05:18:00Z</dcterms:modified>
  <cp:revision>14</cp:revision>
  <dc:subject/>
  <dc:title/>
</cp:coreProperties>
</file>