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833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                                                                               </w:t>
        <w:tab/>
        <w:t xml:space="preserve"> </w:t>
      </w:r>
      <w:r>
        <w:rPr>
          <w:bCs/>
        </w:rPr>
        <w:t>от  20 июля  2022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Об  утверждении   Порядка предоставления заявления   муниципальным  служащим    Администрации Лоухского муниципального района о невозможности по объективным причинам представления   сведений   о  доходах,    об имуществе и обязательствах имущественного характера на супруга (у) и/или несовершеннолетних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both"/>
        <w:rPr/>
      </w:pPr>
      <w:r>
        <w:rPr/>
        <w:t>В соответствии с постановлением Администрации Лоухского муниципального района от 03 февраля 2016 года № 20 «О 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»</w:t>
      </w:r>
    </w:p>
    <w:p>
      <w:pPr>
        <w:pStyle w:val="Normal"/>
        <w:ind w:firstLine="570"/>
        <w:jc w:val="both"/>
        <w:rPr/>
      </w:pPr>
      <w:r>
        <w:rPr/>
        <w:t>1. Утвердить Порядок предоставления заявления муниципальным служащим  Администрации Лоухского муниципального района о невозможности по объективным причинам предоставления сведений о доходах, об имуществе и обязательствах имущественного характера на супруга (у) и/или несовершеннолетних детей (Приложение 1).</w:t>
      </w:r>
    </w:p>
    <w:p>
      <w:pPr>
        <w:pStyle w:val="Normal"/>
        <w:autoSpaceDE w:val="false"/>
        <w:spacing w:before="0" w:after="0"/>
        <w:ind w:firstLine="570"/>
        <w:contextualSpacing/>
        <w:jc w:val="both"/>
        <w:rPr/>
      </w:pPr>
      <w:r>
        <w:rPr/>
        <w:t>2. Назначить начальника Управления делами Администрации Лоухского муниципального района ответственным лицом за ведение  Журнал регистрации заявлений муниципальных служащих Администрации Лоухск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в соответствии с утвержденным Порядком.</w:t>
      </w:r>
    </w:p>
    <w:p>
      <w:pPr>
        <w:pStyle w:val="Normal"/>
        <w:ind w:firstLine="570"/>
        <w:jc w:val="both"/>
        <w:rPr/>
      </w:pPr>
      <w:r>
        <w:rPr/>
        <w:t>3.</w:t>
        <w:tab/>
        <w:t>Признать утратившим силу распоряжение администрации Лоухского муниципального района от 31.01.2011г.  № 47-Р «Порядок предоставления заявления муниципальным служащим  Администрации Лоухского муниципального района  о невозможности по объективным причинам предоставления сведений  о доходах, об имуществе и обязательствах имущественного характера на супруга (у)  и/или несовершеннолетних детей»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/>
        <w:t>4.</w:t>
        <w:tab/>
        <w:t xml:space="preserve">Контроль за выполнением настоящего Распоряжения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 Администрации </w:t>
      </w:r>
    </w:p>
    <w:p>
      <w:pPr>
        <w:pStyle w:val="Normal"/>
        <w:rPr/>
      </w:pPr>
      <w:r>
        <w:rPr/>
        <w:t>Лоухского муниципального района</w:t>
        <w:tab/>
        <w:tab/>
        <w:tab/>
        <w:tab/>
        <w:t xml:space="preserve">                         Е.А. Финский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Лоухского муниципального района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от 20.07 2022г. № 833-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орядок предоставления заявления муниципальным служащим  Администрации Лоухского муниципального района  о невозможности по объективным причинам предоставления сведений  о доходах, об имуществе и обязательствах имущественного характера на супруга (у)  и/или несовершеннолетних де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Действие настоящего </w:t>
      </w:r>
      <w:r>
        <w:rPr/>
        <w:t>Порядка предоставления заявления муниципальным служащим Администрации Лоухского муниципального района о невозможности по объективным причинам предоставления сведений о доходах, об имуществе и обязательствах имущественного характера на супруга (у) и/или несовершеннолетних детей</w:t>
      </w:r>
      <w:r>
        <w:rPr>
          <w:sz w:val="22"/>
          <w:szCs w:val="22"/>
        </w:rPr>
        <w:t xml:space="preserve"> (далее – Порядок) распространяется на муниципальных служащих Администрации Лоухского муниципального района,   замещающих должности муниципальной службы при замещении которых,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,   (далее – муниципальный служащий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Глава Администрации Лоухского муниципального рай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заместители Главы Администрации Лоухского муниципального рай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чальники управл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ачальники отдел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В случае невозможности по объективным причинам предоставления сведений о доходах, об имуществе и обязательствах имущественного характера на супруга (у) и/или несовершеннолетних детей муниципальный служащий обязан подать  заявление на имя Главы Администрации Лоухского муниципального района, по форме, согласно приложения № 1 к настоящему Порядку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   </w:t>
      </w:r>
      <w:r>
        <w:rPr/>
        <w:t>3. Регистрация заявления осуществляется Управлением делами Администрации Лоухского муниципального района (далее - Управление делами) в день их поступления в Журнале регистрации заявлений муниципальных служащих Администрации Лоухского муниципальн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ю № 2 к настоящему Порядку.</w:t>
      </w:r>
    </w:p>
    <w:p>
      <w:pPr>
        <w:pStyle w:val="Normal"/>
        <w:ind w:firstLine="902"/>
        <w:jc w:val="both"/>
        <w:rPr/>
      </w:pPr>
      <w:r>
        <w:rPr/>
        <w:t>4. Заявление муниципального служащего, в течение трех рабочих дней,  направляется в Комиссию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  (далее – Комиссия).</w:t>
      </w:r>
    </w:p>
    <w:p>
      <w:pPr>
        <w:pStyle w:val="Normal"/>
        <w:ind w:firstLine="900"/>
        <w:jc w:val="both"/>
        <w:rPr/>
      </w:pPr>
      <w:r>
        <w:rPr/>
        <w:t>5. По итогам рассмотрения заявления Комиссия принимает одно из двух решений:</w:t>
      </w:r>
    </w:p>
    <w:p>
      <w:pPr>
        <w:pStyle w:val="Normal"/>
        <w:ind w:firstLine="900"/>
        <w:jc w:val="both"/>
        <w:rPr/>
      </w:pPr>
      <w:r>
        <w:rPr/>
        <w:t>а) установлено, что причина не предоставления  муниципальным служащим сведения о доходах, об имуществе и обязательствах имущественного характера своих супруги (супруга) и несовершеннолетних детей является объективной;</w:t>
      </w:r>
    </w:p>
    <w:p>
      <w:pPr>
        <w:pStyle w:val="Normal"/>
        <w:ind w:firstLine="900"/>
        <w:jc w:val="both"/>
        <w:rPr/>
      </w:pPr>
      <w:r>
        <w:rPr/>
        <w:t>б) установлено, что причина не предоставления  муниципальным служащим сведения о доходах, об имуществе и обязательствах имущественного характера своих супруги (супруга) и несовершеннолетних детей является не объективной.</w:t>
      </w:r>
    </w:p>
    <w:p>
      <w:pPr>
        <w:pStyle w:val="Normal"/>
        <w:autoSpaceDE w:val="false"/>
        <w:ind w:firstLine="709"/>
        <w:jc w:val="both"/>
        <w:rPr/>
      </w:pPr>
      <w:r>
        <w:rPr/>
        <w:t>6. В случае, принятия Комиссией решения, предусмотренного подпунктом «б» пункта 5 настоящего Порядка, муниципальный служащий обязан предоставить сведений о доходах, об имуществе и обязательствах имущественного характера на супруга (у) и/или несовершеннолетних детей, не позднее 30 апреля года, следующего за отчетным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К Порядку предоставления заявления муниципальным служащим  Администрации Лоухского муниципального района  о невозможности по объективным причинам предоставления сведений  о доходах, об имуществе и обязательствах имущественного характера на супруга (у)  и/или несовершеннолетни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е администрации Лоухск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ФИ О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ь муниципального служащего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</w:t>
      </w:r>
    </w:p>
    <w:p>
      <w:pPr>
        <w:pStyle w:val="Normal"/>
        <w:ind w:left="5664" w:firstLine="708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ФИ О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9 Федерального закона Российской Федерации от 25.12.2008 N 273-ФЗ «О противодействии коррупции»  я,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сональные данные муниципального служащего (фамилия, имя, отчество, дата рождения, адрес фактического проживания, контактный телефон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мещаемая должность муниципальной службы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а и объективные причины невозможности  предоставления сведений о доходах, об имуществе и обязательствах имущественного характера на супруга (у) и/или несовершеннолетних дете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                                                                                      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4248" w:hanging="0"/>
        <w:jc w:val="both"/>
        <w:rPr/>
      </w:pPr>
      <w:r>
        <w:rPr>
          <w:sz w:val="16"/>
          <w:szCs w:val="16"/>
        </w:rPr>
        <w:t>К Порядку предоставления заявления муниципальным служащим  Администрации Лоухского муниципального района  о невозможности по объективным причинам предоставления сведений  о доходах, об имуществе и обязательствах имущественного характера на супруга (у)  и/или несовершеннолетних детей.</w:t>
      </w:r>
    </w:p>
    <w:p>
      <w:pPr>
        <w:pStyle w:val="Normal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урнал регистрации заявлений муниципальных служащих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>Администрации Лоухского муниципального район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83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900"/>
        <w:gridCol w:w="720"/>
        <w:gridCol w:w="916"/>
        <w:gridCol w:w="1064"/>
        <w:gridCol w:w="900"/>
        <w:gridCol w:w="1017"/>
        <w:gridCol w:w="846"/>
        <w:gridCol w:w="1052"/>
      </w:tblGrid>
      <w:tr>
        <w:trPr>
          <w:trHeight w:val="10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1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Фамилия, имя, отчество  муниципального служаще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7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Наименование замещаемой  муниципальной  должности с указанием структурного подразд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Дата заявл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Отчетный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адлежность сведени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Дата регистрации заявл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Фамилия, инициалы лица, зарегистрировавшего заявление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2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дпись лица, зарегистрировавшего заявление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одпись  муниципального служащего, подавшего заявление (если вручено лично)</w:t>
            </w:r>
          </w:p>
        </w:tc>
      </w:tr>
      <w:tr>
        <w:trPr>
          <w:trHeight w:val="7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родства (супруг (а), сын, дочь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97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08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7:00Z</dcterms:created>
  <dc:creator>user_10</dc:creator>
  <dc:description/>
  <cp:keywords/>
  <dc:language>en-US</dc:language>
  <cp:lastModifiedBy>Happy PC</cp:lastModifiedBy>
  <cp:lastPrinted>2022-07-20T14:12:00Z</cp:lastPrinted>
  <dcterms:modified xsi:type="dcterms:W3CDTF">2022-07-20T11:26:00Z</dcterms:modified>
  <cp:revision>55</cp:revision>
  <dc:subject/>
  <dc:title/>
</cp:coreProperties>
</file>