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адресу: Республика Карелия, Лоухский район, пгт. Лоухи, на месте многоквартирных домов по ул. Совхозная, д. 28, д. 29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6-25T12:36:00Z</dcterms:modified>
  <cp:revision>144</cp:revision>
  <dc:subject/>
  <dc:title/>
</cp:coreProperties>
</file>