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</w:t>
      </w:r>
      <w:r>
        <w:rPr>
          <w:bCs/>
        </w:rPr>
        <w:t xml:space="preserve"> 2024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 выдаче разрешения на условно разрешенный вид использования земельного участк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Чупинского город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color w:val="000000"/>
        </w:rPr>
        <w:t xml:space="preserve">Предоставить разрешение на условно разрешенный вид использования </w:t>
      </w:r>
      <w:r>
        <w:rPr/>
        <w:t>«объекты гаражного назначения» земельного участка, образуемого в соответствии с утвержденной схемой и расположенного по адресу Республика Карелия, Лоухский район, п. Чупа, кадастровый квартал 10:18:0050102 (приложение № 1 к настоящему распоряжению)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К.С. Серебряков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распоряж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оух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 2024 № __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хема расположения земельного участка на кадастровом плане терри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170" cy="845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4-07-02T09:36:00Z</dcterms:modified>
  <cp:revision>159</cp:revision>
  <dc:subject/>
  <dc:title/>
</cp:coreProperties>
</file>