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22 июля 2024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135/687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Лоухского городского поселения шестого созыва                                                   по одномандатному избирательному округу №8                                             Андреева Владимира Владимировича                         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Лоухского городского поселения шестого созыва по одномандатному избирательному округу №8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  <w:lang w:val="ru-RU"/>
        </w:rPr>
        <w:t>Андреева Владимира Владимирович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выдвинутого  избирательным объединением Лоухское местное отделение Всероссийской политической партии «ЕДИНАЯ РОССИЯ»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Лоухского городского поселения шестого созыва по одномандатному избирательному округу №8                </w:t>
      </w:r>
      <w:r>
        <w:rPr>
          <w:b/>
        </w:rPr>
        <w:t>Андреева Владимира Владимировича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81 </w:t>
      </w:r>
      <w:r>
        <w:rPr/>
        <w:t>года рождения, выдвинутого избирательным объединением Лоухское местное отделение Всероссийской политической партии «ЕДИНАЯ РОССИЯ», 22 июля 2024 года в 18 часов 5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>Андрееву Владимиру Владимировичу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1415141"/>
        <w:widowControl/>
        <w:spacing w:lineRule="atLeast" w:line="100"/>
        <w:rPr/>
      </w:pPr>
      <w:r>
        <w:rPr/>
        <w:t>Голосовали: «За» – 7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Arial Unicode MS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Arial Unicode MS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4:23:00Z</dcterms:created>
  <dc:creator>kopcea</dc:creator>
  <dc:description/>
  <cp:keywords/>
  <dc:language>en-US</dc:language>
  <cp:lastModifiedBy>User</cp:lastModifiedBy>
  <cp:lastPrinted>2024-07-22T17:22:00Z</cp:lastPrinted>
  <dcterms:modified xsi:type="dcterms:W3CDTF">2024-07-22T14:23:00Z</dcterms:modified>
  <cp:revision>2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