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2 июля 2024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135/684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Малиновараккского сельского поселения пятого созыва                                                   по одномандатному избирательному округу №7                                     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утовой Марины Владимировны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Малиновараккского сельского поселения пятого созыва по одномандатному избирательному округу №7 Шутовой Марины Владимировны, выдвинутого  избирательным объединением Лоухское местное отделение Всероссийской политической парт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Малиновараккского сельского поселения пятого созыва по одномандатному избирательному округу №7 </w:t>
      </w:r>
      <w:r>
        <w:rPr>
          <w:b/>
        </w:rPr>
        <w:t>Шутову Марину Владимировну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70 </w:t>
      </w:r>
      <w:r>
        <w:rPr/>
        <w:t xml:space="preserve">года рождения, выдвинутого избирательным объединением Лоухское местное отделение Всероссийской политической  партии </w:t>
      </w:r>
      <w:r>
        <w:rPr>
          <w:bCs/>
        </w:rPr>
        <w:t>«ЕДИНАЯ РОССИЯ»</w:t>
      </w:r>
      <w:r>
        <w:rPr/>
        <w:t>, 22 июля 2024 года в 18 часов                       4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>Шутовой Марине Владимировне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Arial Unicode MS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33:00Z</dcterms:created>
  <dc:creator>kopcea</dc:creator>
  <dc:description/>
  <cp:keywords/>
  <dc:language>en-US</dc:language>
  <cp:lastModifiedBy>User</cp:lastModifiedBy>
  <cp:lastPrinted>2024-07-22T16:33:00Z</cp:lastPrinted>
  <dcterms:modified xsi:type="dcterms:W3CDTF">2024-07-22T13:33:00Z</dcterms:modified>
  <cp:revision>2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