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 6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Анкудиновой Веры Викто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6 Анкудиновой Веры Виктор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6            </w:t>
      </w:r>
      <w:r>
        <w:rPr>
          <w:b/>
        </w:rPr>
        <w:t>Анкудинову Веру Викт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8 </w:t>
      </w:r>
      <w:r>
        <w:rPr/>
        <w:t>года рождения, выдвинутого  избирательным объединением Лоухское местное отделение Всероссийской политической партии «ЕДИНАЯ РОССИЯ», 22 июля 2024 года в 18 часов                      50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Анкудиновой Вере Викто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7:00Z</dcterms:created>
  <dc:creator>kopcea</dc:creator>
  <dc:description/>
  <cp:keywords/>
  <dc:language>en-US</dc:language>
  <cp:lastModifiedBy>User</cp:lastModifiedBy>
  <cp:lastPrinted>2024-07-22T17:20:00Z</cp:lastPrinted>
  <dcterms:modified xsi:type="dcterms:W3CDTF">2024-07-22T14:20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