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2 июля 2024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135/683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Пяозерского городского поселения пятого созыва                                                   по одномандатному избирательному округу №9                                                       </w:t>
      </w: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/>
        </w:rPr>
        <w:t>Кучиной Светланы Владимировны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Пяозерского городского поселения пятого созыва по одномандатному избирательному округу №9 Кучиной Светланы Владимировны, выдвинутого  избирательным объединением Лоухское местное отделение Всероссийской политической партии «ЕДИНАЯ РОССИЯ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Пяозерского городского поселения пятого созыва по одномандатному избирательному округу №9            </w:t>
      </w:r>
      <w:r>
        <w:rPr>
          <w:b/>
        </w:rPr>
        <w:t>Кучину Светлану Владимировну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78 </w:t>
      </w:r>
      <w:r>
        <w:rPr/>
        <w:t>года рождения, выдвинутого  избирательным объединением Лоухское местное отделение Всероссийской политической партии «ЕДИНАЯ РОССИЯ», 22 июля 2024 года в 18 часов                      35 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Кучиной Светлане Владимировне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Arial Unicode MS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26:00Z</dcterms:created>
  <dc:creator>kopcea</dc:creator>
  <dc:description/>
  <cp:keywords/>
  <dc:language>en-US</dc:language>
  <cp:lastModifiedBy>User</cp:lastModifiedBy>
  <cp:lastPrinted>2024-07-22T16:31:00Z</cp:lastPrinted>
  <dcterms:modified xsi:type="dcterms:W3CDTF">2024-07-22T13:32:00Z</dcterms:modified>
  <cp:revision>4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