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7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6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Свирской Вероники Андре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6 Свирской Вероники Андреевны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6 </w:t>
      </w:r>
      <w:r>
        <w:rPr>
          <w:b/>
        </w:rPr>
        <w:t>Свирскую Веронику Андре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95 </w:t>
      </w:r>
      <w:r>
        <w:rPr/>
        <w:t>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22 июля 2024 года в 18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 xml:space="preserve">Свирской  Веронике  Андреевне 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1:00Z</dcterms:created>
  <dc:creator>kopcea</dc:creator>
  <dc:description/>
  <cp:keywords/>
  <dc:language>en-US</dc:language>
  <cp:lastModifiedBy>User</cp:lastModifiedBy>
  <cp:lastPrinted>2024-07-22T16:57:00Z</cp:lastPrinted>
  <dcterms:modified xsi:type="dcterms:W3CDTF">2024-07-22T13:57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