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7 июля 2025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87/913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6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Беляева Руслана Владимировича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6 Беляева Руслана Владимировича, выдвинутого  избирательным объединением Региональное отделение Социалистической политической партии "СПРАВЕДЛИВАЯ РОССИЯ - ПАТРИОТЫ - ЗА ПРАВДУ"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от 27 июня 2003 года № 683-ЗРК                 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6  </w:t>
      </w:r>
      <w:r>
        <w:rPr>
          <w:b/>
        </w:rPr>
        <w:t>Беляева Руслана Владимир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9 </w:t>
      </w:r>
      <w:r>
        <w:rPr/>
        <w:t>года рождения, выдвинутого избирательным объединением Региональное отделение Социалистической политической партии "СПРАВЕДЛИВАЯ РОССИЯ - ПАТРИОТЫ - ЗА ПРАВДУ" в Республике Карелия, 27 июля 2025 года в 18 часов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Беляеву Руслану Владимиро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9:00Z</dcterms:created>
  <dc:creator>kopcea</dc:creator>
  <dc:description/>
  <cp:keywords/>
  <dc:language>en-US</dc:language>
  <cp:lastModifiedBy>User</cp:lastModifiedBy>
  <cp:lastPrinted>2025-07-28T09:58:00Z</cp:lastPrinted>
  <dcterms:modified xsi:type="dcterms:W3CDTF">2025-07-28T06:59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