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5 сентября 2025 года</w:t>
      </w: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200/955-5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  <w:t>00 час.15 мин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елок Лоухи, Лоухский район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 xml:space="preserve">Об установлении результатов выборов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>Главы Амбарн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  <w:szCs w:val="28"/>
        </w:rPr>
        <w:t xml:space="preserve">В соответствии с частью 3 статьи 55 </w:t>
      </w:r>
      <w:r>
        <w:rPr>
          <w:sz w:val="28"/>
        </w:rPr>
        <w:t xml:space="preserve">Закона Республики Карелия от 27 июня 2003 года №683-ЗРК «О муниципальных выборах в Республике Карелия»,                              на основании первых экземпляров протоколов об итогах голосования, полученных </w:t>
      </w:r>
      <w:r>
        <w:rPr>
          <w:bCs/>
          <w:sz w:val="28"/>
        </w:rPr>
        <w:t xml:space="preserve">из участковых избирательных комиссий избирательных участков №275 и №276, </w:t>
      </w:r>
      <w:r>
        <w:rPr>
          <w:b/>
          <w:sz w:val="28"/>
        </w:rPr>
        <w:t>территориальная избирательная комиссия Лоухского района                              р е ш и л 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Признать выборы Главы Амбарнского сельского поселения состоявшимися и действительны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 Установить, что на основании итогового протокола  Главой Амбарнского сельского поселения избрана </w:t>
      </w:r>
      <w:r>
        <w:rPr>
          <w:b/>
          <w:sz w:val="28"/>
        </w:rPr>
        <w:t>Свирская Вероника Андреевна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ая наибольшее по сравнению с другим зарегистрированным кандидатом число голосов избирателей, принявших участие в голосовании.</w:t>
      </w:r>
    </w:p>
    <w:p>
      <w:pPr>
        <w:pStyle w:val="TextBodyIndent"/>
        <w:ind w:left="0" w:right="0"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Главы Амбарнского сельского поселения в общественно-политической газете Лоухского муниципального района «Наше Приполярье».</w:t>
      </w:r>
    </w:p>
    <w:p>
      <w:pPr>
        <w:pStyle w:val="TextBody"/>
        <w:rPr>
          <w:sz w:val="16"/>
          <w:szCs w:val="16"/>
        </w:rPr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</w:t>
      </w:r>
      <w:r>
        <w:rPr>
          <w:color w:val="000000"/>
          <w:sz w:val="28"/>
          <w:szCs w:val="20"/>
          <w:lang w:eastAsia="ru-RU"/>
        </w:rPr>
        <w:t>Голосовали: «За» – 8, «против» – 0.</w:t>
      </w:r>
    </w:p>
    <w:p>
      <w:pPr>
        <w:pStyle w:val="TextBody"/>
        <w:spacing w:lineRule="auto" w:line="24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И.С. Артамон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Н.Н. Гале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ложенное голосование на досрочных выборах Главы                                    Амбар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Главы Амбар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241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трач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не учтенных при пол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Вероник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3 статьи 55 Закона Республики Карелия                                  "О муниципальных выборах в Республике Карелия" зарегистрированный кандидат Свирская Вероника Андреевна, получивший наибольшее по сравнению с другим кандидатом число голосов избирателей, принявших участие в голосовании, признан избранным Главой Амбарнского сельского посе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7"/>
        <w:gridCol w:w="28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Протокол подписан 15 сентября 2025 года в 00 часов 15 минут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right="-269" w:hanging="0"/>
        <w:jc w:val="right"/>
        <w:rPr/>
      </w:pPr>
      <w:r>
        <w:rPr/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134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51:00Z</dcterms:created>
  <dc:creator>vica</dc:creator>
  <dc:description/>
  <cp:keywords/>
  <dc:language>en-US</dc:language>
  <cp:lastModifiedBy>User</cp:lastModifiedBy>
  <cp:lastPrinted>2025-09-15T16:24:00Z</cp:lastPrinted>
  <dcterms:modified xsi:type="dcterms:W3CDTF">2025-09-15T13:24:00Z</dcterms:modified>
  <cp:revision>8</cp:revision>
  <dc:subject/>
  <dc:title> </dc:title>
</cp:coreProperties>
</file>